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errara, 6 Ottobre 20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offer is for the following suppl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Nr. 160 MDF wood boxes  as described ( dimensions in mm ) 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N. 1 central piece  3750 x 688 x 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. 2 vertical pieces 3750 x 165 x 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. 2 external pieces 3750 x 720 x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. 2 end pieces 720 x 176 x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ternal foam envelope 25 mm thick. Between foam and wood an aluminum foil will take place all around the two half box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ocks on the box helping stacking and handling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offer will be sent to : </w:t>
      </w:r>
    </w:p>
    <w:p>
      <w:pPr>
        <w:pStyle w:val="Normal"/>
        <w:rPr/>
      </w:pPr>
      <w:r>
        <w:rPr/>
        <w:t>Istituto Nazionale di Fisica Nucleare – Sezione di Ferrara</w:t>
      </w:r>
    </w:p>
    <w:p>
      <w:pPr>
        <w:pStyle w:val="Normal"/>
        <w:rPr/>
      </w:pPr>
      <w:r>
        <w:rPr/>
        <w:t>Via Paradiso 12 – 44100 Fer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39:00Z</dcterms:created>
  <dc:creator>Vittore Carassiti</dc:creator>
  <dc:description/>
  <dc:language>en-US</dc:language>
  <cp:lastModifiedBy>Vittore Carassiti</cp:lastModifiedBy>
  <cp:lastPrinted>2003-10-06T12:05:00Z</cp:lastPrinted>
  <dcterms:modified xsi:type="dcterms:W3CDTF">2003-10-06T10:39:00Z</dcterms:modified>
  <cp:revision>2</cp:revision>
  <dc:subject/>
  <dc:title>Ferrara, 6 Ottobre 2003</dc:title>
</cp:coreProperties>
</file>