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FISICA I   LT  INGEGNERIA ELETTRONICA E INFORMATICA</w:t>
      </w:r>
    </w:p>
    <w:p>
      <w:pPr>
        <w:pStyle w:val="Normal"/>
        <w:rPr/>
      </w:pPr>
      <w:r>
        <w:rPr/>
        <w:tab/>
        <w:tab/>
        <w:t>RISULTATI DELLA PROVA D’ESAME DEL  1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RIPORTATI DI SEGUITO SOLO  I NOMI DEGLI STUDENTI CHE HANNO OTTENUTO LA SUFFICIENZA NEGLI 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SERCIZI</w:t>
        <w:tab/>
        <w:tab/>
        <w:t>DOMANDE</w:t>
        <w:tab/>
        <w:tab/>
        <w:t>TO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I</w:t>
        <w:tab/>
        <w:tab/>
        <w:tab/>
        <w:tab/>
        <w:t>27</w:t>
        <w:tab/>
        <w:tab/>
        <w:tab/>
        <w:t>21</w:t>
        <w:tab/>
        <w:tab/>
        <w:tab/>
        <w:t>24</w:t>
      </w:r>
    </w:p>
    <w:p>
      <w:pPr>
        <w:pStyle w:val="Normal"/>
        <w:rPr/>
      </w:pPr>
      <w:r>
        <w:rPr/>
        <w:t>CAPPELLO</w:t>
        <w:tab/>
        <w:tab/>
        <w:tab/>
        <w:t>18</w:t>
        <w:tab/>
        <w:tab/>
        <w:tab/>
        <w:t>insuff</w:t>
      </w:r>
    </w:p>
    <w:p>
      <w:pPr>
        <w:pStyle w:val="Normal"/>
        <w:rPr/>
      </w:pPr>
      <w:r>
        <w:rPr/>
        <w:t>FECCHIO</w:t>
        <w:tab/>
        <w:tab/>
        <w:tab/>
        <w:t>19</w:t>
        <w:tab/>
        <w:tab/>
        <w:tab/>
        <w:t>insuff</w:t>
      </w:r>
    </w:p>
    <w:p>
      <w:pPr>
        <w:pStyle w:val="Normal"/>
        <w:rPr/>
      </w:pPr>
      <w:r>
        <w:rPr/>
        <w:t>FRANCO</w:t>
        <w:tab/>
        <w:tab/>
        <w:tab/>
        <w:t>insuff</w:t>
      </w:r>
    </w:p>
    <w:p>
      <w:pPr>
        <w:pStyle w:val="Normal"/>
        <w:rPr/>
      </w:pPr>
      <w:r>
        <w:rPr/>
        <w:t>MINGOIA</w:t>
        <w:tab/>
        <w:tab/>
        <w:tab/>
        <w:t>24</w:t>
        <w:tab/>
        <w:tab/>
        <w:tab/>
        <w:t>26</w:t>
        <w:tab/>
        <w:tab/>
        <w:tab/>
        <w:t>25</w:t>
      </w:r>
    </w:p>
    <w:p>
      <w:pPr>
        <w:pStyle w:val="Normal"/>
        <w:rPr/>
      </w:pPr>
      <w:r>
        <w:rPr/>
        <w:t>NANGO</w:t>
        <w:tab/>
        <w:tab/>
        <w:tab/>
        <w:t>22</w:t>
        <w:tab/>
        <w:tab/>
        <w:tab/>
        <w:t>insuff</w:t>
      </w:r>
    </w:p>
    <w:p>
      <w:pPr>
        <w:pStyle w:val="Normal"/>
        <w:rPr/>
      </w:pPr>
      <w:r>
        <w:rPr/>
        <w:t>QUERZOLA</w:t>
        <w:tab/>
        <w:tab/>
        <w:tab/>
        <w:t>insuff</w:t>
      </w:r>
    </w:p>
    <w:p>
      <w:pPr>
        <w:pStyle w:val="Normal"/>
        <w:rPr/>
      </w:pPr>
      <w:r>
        <w:rPr/>
        <w:t>RIZZO</w:t>
        <w:tab/>
        <w:tab/>
        <w:tab/>
        <w:tab/>
        <w:t>15</w:t>
        <w:tab/>
        <w:tab/>
        <w:tab/>
        <w:t>23</w:t>
        <w:tab/>
        <w:tab/>
        <w:tab/>
        <w:t>19</w:t>
      </w:r>
    </w:p>
    <w:p>
      <w:pPr>
        <w:pStyle w:val="Normal"/>
        <w:rPr/>
      </w:pPr>
      <w:r>
        <w:rPr/>
        <w:t>SANGIORGI</w:t>
        <w:tab/>
        <w:tab/>
        <w:tab/>
        <w:t>15</w:t>
        <w:tab/>
        <w:tab/>
        <w:tab/>
        <w:t>insuff</w:t>
      </w:r>
    </w:p>
    <w:p>
      <w:pPr>
        <w:pStyle w:val="Normal"/>
        <w:rPr/>
      </w:pPr>
      <w:r>
        <w:rPr/>
        <w:t>VASON</w:t>
        <w:tab/>
        <w:tab/>
        <w:tab/>
        <w:t>30lode</w:t>
        <w:tab/>
        <w:tab/>
        <w:tab/>
        <w:t>26</w:t>
        <w:tab/>
        <w:tab/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OVA ORALE  FRONTALE  E  LA REGISTRAZIONE DEL VOTO SI TERRANNO IL  3 SETTEMBRE  ORE 9  AUL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 PARTECIPARE ALLA PROVA ORALE FRONTALE O PER REGISTRARE IL VOTO TOTALE  E’ OBBLIGATORIO ISCRIVERSI ALL’APPELLO  ONLINE SU studiare.unif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PROVE PARZIALI SI INTENDONO SUPERATE SE SI E’ OTTENUTO UN VOTO SUPERIORE O UGUALE A 15/3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PUO’ ACCEDERE ALLA  PROVA ORALE FRONTALE SOLO SE SI E’ OTTENUTO UN VOTO SUPERIORE O UGUALE A 15/30 ALLA PROVA SCRITTA 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NGONO CORRETTE LE DOMANDE SCRITTE VALIDE COME ORALE SOLO SE SI E’ OTTENUTO UN VOTO SUPERIORE O UGUALE A 15/30 NELLA PROVA SCRITTA 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VOTO TOTALE E’ DATO DALLA MEDIA DEI VOTI  SCRITTO ESERCIZI  E ORALE, DEVE ESSERE SUPERIORE O UGUALE A 18/30 AFFINCHE’ L’ESAME SI CONSIDERI SUP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I VOLESSE PRENDERE VISIONE DEL PROPRIO COMPITO E' PREGATO DI CONTATTARE LA DOTT..SSA RICCI O PRESENTARSI IL GIORNO 3 SETTEMBRE ALLE ORE 9 IN AUL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tt.ssa Barbara Ri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3:00Z</dcterms:created>
  <dc:creator>Mauro Moretti</dc:creator>
  <dc:description/>
  <dc:language>en-US</dc:language>
  <cp:lastModifiedBy>Valued Acer Customer</cp:lastModifiedBy>
  <cp:lastPrinted>2014-02-14T16:52:00Z</cp:lastPrinted>
  <dcterms:modified xsi:type="dcterms:W3CDTF">2014-02-14T15:54:00Z</dcterms:modified>
  <cp:revision>3</cp:revision>
  <dc:subject/>
  <dc:title>                 </dc:title>
</cp:coreProperties>
</file>