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>FISICA II PER INFORMATICA</w:t>
      </w:r>
    </w:p>
    <w:p>
      <w:pPr>
        <w:pStyle w:val="Normal"/>
        <w:rPr/>
      </w:pPr>
      <w:r>
        <w:rPr/>
        <w:tab/>
        <w:tab/>
        <w:t>RISULTATI DELLA PROVA D’ESAME DEL 27 GIUGNO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3"/>
        <w:gridCol w:w="993"/>
        <w:gridCol w:w="960"/>
        <w:gridCol w:w="1795"/>
        <w:gridCol w:w="125"/>
        <w:gridCol w:w="1795"/>
        <w:gridCol w:w="125"/>
        <w:gridCol w:w="960"/>
      </w:tblGrid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ova scritta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or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A FRANCES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GHINI CRISTIAN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GHETTI MATTIA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GARI DAWO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TANO DOMENICO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HELLI STEFANIA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TTI MAR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NELLO PAOLO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ORA ALESSANDRO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HINI MICH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GNARA LU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ECCHIA GARDENIA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ARI ALESSANDRO  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 DAV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O I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TI MICH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HETTI MICHELE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 VITTOR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CHINI ELI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O MICH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DONI LU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ROTTO ANDR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NI AMBRA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ONI MATTE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ONI MICH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I 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UCCI FRANCESCO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3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SUFF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SMAIL YOUSSE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RINI DANI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 LAMBER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GUTI ANDR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OLINI ANDREA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I FABI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KHOUDI MAHBOOBEH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UFF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ARI ALESSANDRO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BARCO CAMILLA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OZAQI TE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MATTE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TICALI ANDR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 ROBER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OBBI CRIST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ATO MATTE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IANI ALESSANDRO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e lode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e lode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e lode</w:t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IN CLAUD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CHI MATTE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ARI STEF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I LUC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ESE RICCARDO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CHINI ALESSANDRO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LE PROVE PARZIALI SI INTENDONO SUPERATE SE SI E’ OTTENUTO UN VOTO SUPERIORE O UGUALE A 15/3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I PUO’ ACCEDERE ALLA PROVA ORALE SOLO SE SI E’ OTTENUTO UN VOTO SUPERIORE O UGUALE A 15/30 ALLA PROVA SCR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L VOTO TOTALE E’ DATO DALLA MEDIA DEI VOTI  SCRITTO E ORALE, DEVE ESSERE SUPERIORE O UGUALE A 18/30 AFFINCHE’ L’ESAME SI CONSIDERI SUPE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L VOTO DELLA PROVA SCRITTA E’ VALIDO PER TUTTI GLI APPELLI DI GIUGNO- LUGLIO-SETTEMBRE 200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HI VUOLE REGISTRARE IL VOTO TOTALE SUL LIBRETTO E’ PREGATO DI LASCIARE IL LIBRETTO IN PORTINERIA AL DIPARTIMENTO DI FISICA, NELLA BUCHETTA DELLA POSTA DELLA DOTT.SSA RI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dott.ssa Barbara Ric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5:40:00Z</dcterms:created>
  <dc:creator>Mauro Moretti</dc:creator>
  <dc:description/>
  <dc:language>en-US</dc:language>
  <cp:lastModifiedBy>Mauro Moretti</cp:lastModifiedBy>
  <cp:lastPrinted>2003-06-28T18:37:00Z</cp:lastPrinted>
  <dcterms:modified xsi:type="dcterms:W3CDTF">2003-06-28T16:50:00Z</dcterms:modified>
  <cp:revision>15</cp:revision>
  <dc:subject/>
  <dc:title/>
</cp:coreProperties>
</file>