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>FISICA II PER INFORMATICA</w:t>
      </w:r>
    </w:p>
    <w:p>
      <w:pPr>
        <w:pStyle w:val="Normal"/>
        <w:rPr/>
      </w:pPr>
      <w:r>
        <w:rPr/>
        <w:tab/>
        <w:tab/>
        <w:t>RISULTATI DELLA PROVA D’ESAME DEL 17 LUGLIO  2003</w:t>
      </w:r>
    </w:p>
    <w:p>
      <w:pPr>
        <w:pStyle w:val="Normal"/>
        <w:rPr/>
      </w:pPr>
      <w:r>
        <w:rPr/>
      </w:r>
    </w:p>
    <w:tbl>
      <w:tblPr>
        <w:tblW w:w="77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3"/>
        <w:gridCol w:w="194"/>
        <w:gridCol w:w="766"/>
        <w:gridCol w:w="1754"/>
        <w:gridCol w:w="166"/>
        <w:gridCol w:w="1795"/>
        <w:gridCol w:w="125"/>
        <w:gridCol w:w="960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rova scritt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or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IA FRANCES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GARI DAWOOD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TANO DOMENIC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FFI STEFAN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3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MMARUGHI  STEFAN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SINI LUCA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SARI ALESSANDRO  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HETTI MICHELE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OTELLI MONIC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ROTTO ANDRE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ONI MICHEL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UCCI FRANCESC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lang w:val="fr-F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lang w:val="fr-F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SMAIL YOUSSEF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lang w:val="fr-FR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I LAMBERT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COLI MICHELE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ARI ALESSANDR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I MATTEO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8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ELI MARA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GATO MATTEO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MARIN CLAUDIO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CHI MATTEO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5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IO ENRIC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SUFF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CCHINI ALESSANDRO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1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E PROVE PARZIALI SI INTENDONO SUPERATE SE SI E’ OTTENUTO UN VOTO SUPERIORE O UGUALE A 15/3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 PUO’ ACCEDERE ALLA PROVA ORALE SOLO SE SI E’ OTTENUTO UN VOTO SUPERIORE O UGUALE A 15/30 ALLA PROVA 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L VOTO TOTALE E’ DATO DALLA MEDIA DEI VOTI  SCRITTO E ORALE, DEVE ESSERE SUPERIORE O UGUALE A 18/30 AFFINCHE’ L’ESAME SI CONSIDERI SUP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L VOTO DELLA PROVA SCRITTA E’ VALIDO PER TUTTI GLI APPELLI DI GIUGNO- LUGLIO-SETTEMBRE 2003, IL VOTO DELLA PROVA ORALE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HI RIPETE LA PROVA SCRITTA NEI PROSSIMI APPELLI (PER MIGLIORARE IL VOTO AD ESEMPIO), SAPPIA CHE IL VOTO DELLO SCRITTO PRECEDENTE VIENE AUTOMATICAMENTE ANNUL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I VOLESSE PRENDERE VISIONE DEL PROPRIO COMPITO E' PREGATO DI CONTATTARE LA DOTT..SSA RI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I VUOLE REGISTRARE IL VOTO TOTALE SUL LIBRETTO E’ PREGATO DI PRESENTARSI MARTEDI' 22 LUGLIO ALLE ORE 9.00 AL DIPARTIMENTO DI FISICA</w:t>
      </w:r>
    </w:p>
    <w:p>
      <w:pPr>
        <w:pStyle w:val="Normal"/>
        <w:rPr/>
      </w:pPr>
      <w:r>
        <w:rPr/>
        <w:tab/>
        <w:tab/>
        <w:tab/>
        <w:tab/>
        <w:tab/>
        <w:tab/>
        <w:t>dott.ssa Barbara Ric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04:00Z</dcterms:created>
  <dc:creator>Mauro Moretti</dc:creator>
  <dc:description/>
  <dc:language>en-US</dc:language>
  <cp:lastModifiedBy>Dipartimento di Fisica</cp:lastModifiedBy>
  <cp:lastPrinted>2003-06-28T18:37:00Z</cp:lastPrinted>
  <dcterms:modified xsi:type="dcterms:W3CDTF">2003-07-17T15:25:00Z</dcterms:modified>
  <cp:revision>6</cp:revision>
  <dc:subject/>
  <dc:title>                 </dc:title>
</cp:coreProperties>
</file>