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PROVA SCRITTA DI FISICA II - INFORMATICA  DEL 22/06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o n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el circuito in figura la batteria ideale ha una fem </w:t>
      </w:r>
      <w:r>
        <w:rPr>
          <w:rFonts w:cs="Symbol" w:ascii="Symbol" w:hAnsi="Symbol"/>
          <w:sz w:val="36"/>
        </w:rPr>
        <w:t></w:t>
      </w:r>
      <w:r>
        <w:rPr>
          <w:sz w:val="28"/>
        </w:rPr>
        <w:t xml:space="preserve">=10V e l'interruttore e' inizialmente spostato su a. Siano:  R1=1 </w:t>
      </w:r>
      <w:r>
        <w:rPr>
          <w:rFonts w:cs="Symbol" w:ascii="Symbol" w:hAnsi="Symbol"/>
          <w:sz w:val="28"/>
        </w:rPr>
        <w:t></w:t>
      </w:r>
      <w:r>
        <w:rPr>
          <w:sz w:val="28"/>
        </w:rPr>
        <w:t xml:space="preserve"> R2=2 </w:t>
      </w:r>
      <w:r>
        <w:rPr>
          <w:rFonts w:cs="Symbol" w:ascii="Symbol" w:hAnsi="Symbol"/>
          <w:sz w:val="28"/>
        </w:rPr>
        <w:t></w:t>
      </w:r>
      <w:r>
        <w:rPr>
          <w:sz w:val="28"/>
        </w:rPr>
        <w:t xml:space="preserve"> R3=3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   C=1 nF. </w:t>
      </w:r>
    </w:p>
    <w:p>
      <w:pPr>
        <w:pStyle w:val="Normal"/>
        <w:rPr/>
      </w:pPr>
      <w:r>
        <w:rPr>
          <w:sz w:val="28"/>
        </w:rPr>
        <w:t>a)Calcolare la corrente che circola attraverso il ramo della bat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un certo istante l'interruttore viene spostato sulla posizione b ed il condensatore incomincia a caricarsi. Determinare</w:t>
      </w:r>
    </w:p>
    <w:p>
      <w:pPr>
        <w:pStyle w:val="Normal"/>
        <w:rPr>
          <w:sz w:val="28"/>
        </w:rPr>
      </w:pPr>
      <w:r>
        <w:rPr>
          <w:sz w:val="28"/>
        </w:rPr>
        <w:t>b) Dopo quanto tempo la carica sul condensatore e' il 99% della carica massima</w:t>
      </w:r>
    </w:p>
    <w:p>
      <w:pPr>
        <w:pStyle w:val="Normal"/>
        <w:rPr>
          <w:sz w:val="28"/>
        </w:rPr>
      </w:pPr>
      <w:r>
        <w:rPr>
          <w:sz w:val="28"/>
        </w:rPr>
        <w:t>c) L'energia massima immagazzinata dal condensat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7176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5.25pt" to="145.1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1169035</wp:posOffset>
                </wp:positionV>
                <wp:extent cx="0" cy="5486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2.05pt" to="123.6pt,1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16903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2.05pt" to="130.7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07759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4.85pt" to="130.7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6203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8.85pt" to="123.6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62039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8.85pt" to="173.9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6203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8.85pt" to="174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16262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128.05pt;width:14.35pt;height:14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1717675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5.25pt" to="173.9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443355</wp:posOffset>
                </wp:positionV>
                <wp:extent cx="0" cy="2743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3.65pt" to="174pt,1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1443355</wp:posOffset>
                </wp:positionV>
                <wp:extent cx="18288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3.65pt" to="181.15pt,1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1351915</wp:posOffset>
                </wp:positionV>
                <wp:extent cx="365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6.45pt" to="188.3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26047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9.25pt" to="174pt,1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077595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4.85pt" to="188.35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680</wp:posOffset>
                </wp:positionH>
                <wp:positionV relativeFrom="paragraph">
                  <wp:posOffset>6203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8.85pt" to="188.4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680</wp:posOffset>
                </wp:positionH>
                <wp:positionV relativeFrom="paragraph">
                  <wp:posOffset>620395</wp:posOffset>
                </wp:positionV>
                <wp:extent cx="731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8.85pt" to="245.9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2039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8.85pt" to="246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62039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8.85pt" to="217.2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717675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5.25pt" to="245.9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1690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92.05pt;width:14.35pt;height:1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760</wp:posOffset>
                </wp:positionH>
                <wp:positionV relativeFrom="paragraph">
                  <wp:posOffset>11690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92.05pt;width:14.35pt;height:14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8440</wp:posOffset>
                </wp:positionH>
                <wp:positionV relativeFrom="paragraph">
                  <wp:posOffset>135191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6.45pt" to="217.2pt,1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35191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6.45pt" to="246pt,1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TUTTI I RISULTATI VANNO ESPRESSI  NEL SISTEMA 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986155</wp:posOffset>
                </wp:positionV>
                <wp:extent cx="365760" cy="2743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7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986155</wp:posOffset>
                </wp:positionV>
                <wp:extent cx="365760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7.6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67740</wp:posOffset>
                </wp:positionV>
                <wp:extent cx="36576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6.2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1809115</wp:posOffset>
                </wp:positionV>
                <wp:extent cx="365760" cy="274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2.4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680</wp:posOffset>
                </wp:positionH>
                <wp:positionV relativeFrom="paragraph">
                  <wp:posOffset>894715</wp:posOffset>
                </wp:positionV>
                <wp:extent cx="365760" cy="2743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0.4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5480</wp:posOffset>
                </wp:positionH>
                <wp:positionV relativeFrom="paragraph">
                  <wp:posOffset>894715</wp:posOffset>
                </wp:positionV>
                <wp:extent cx="365760" cy="2743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0.4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ISPOSTE:</w:t>
        <w:tab/>
        <w:t xml:space="preserve">a) i= </w:t>
      </w:r>
      <w:r>
        <w:rPr>
          <w:rFonts w:cs="Symbol" w:ascii="Symbol" w:hAnsi="Symbol"/>
          <w:sz w:val="36"/>
        </w:rPr>
        <w:t></w:t>
      </w:r>
      <w:r>
        <w:rPr>
          <w:b/>
          <w:sz w:val="28"/>
        </w:rPr>
        <w:t>/Req =15A</w:t>
        <w:tab/>
        <w:t>Req= R1 R2/(R1+R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b) t= - R3 C ln(1 - 99%) =14 ns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 xml:space="preserve">c) U= 1/2  C  </w:t>
      </w:r>
      <w:r>
        <w:rPr>
          <w:rFonts w:cs="Symbol" w:ascii="Symbol" w:hAnsi="Symbol"/>
          <w:sz w:val="36"/>
        </w:rPr>
        <w:t></w:t>
      </w:r>
      <w:r>
        <w:rPr>
          <w:b/>
          <w:sz w:val="28"/>
        </w:rPr>
        <w:t>^2=  50 nJ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o n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na spira circolare di raggio R=10cm e' realizzata con un filo conduttore di resistivita' 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>=2.5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m.  La sezione del filo ha raggio r=0.1 mm. La spira e' immersa in un campo magnetico </w:t>
      </w:r>
      <w:r>
        <w:rPr>
          <w:b/>
          <w:sz w:val="28"/>
        </w:rPr>
        <w:t>B</w:t>
      </w:r>
      <w:r>
        <w:rPr>
          <w:sz w:val="28"/>
        </w:rPr>
        <w:t xml:space="preserve"> perpendicolare al piano della spira, il cui modulo varia alla rapidita' di 10 T/s. Calcolare:</w:t>
      </w:r>
    </w:p>
    <w:p>
      <w:pPr>
        <w:pStyle w:val="Normal"/>
        <w:rPr>
          <w:sz w:val="28"/>
        </w:rPr>
      </w:pPr>
      <w:r>
        <w:rPr>
          <w:sz w:val="28"/>
        </w:rPr>
        <w:t>a) la fem indotta nella spira</w:t>
      </w:r>
    </w:p>
    <w:p>
      <w:pPr>
        <w:pStyle w:val="Normal"/>
        <w:rPr>
          <w:sz w:val="28"/>
        </w:rPr>
      </w:pPr>
      <w:r>
        <w:rPr>
          <w:sz w:val="28"/>
        </w:rPr>
        <w:t xml:space="preserve">b) intensita' della corrente nella spira, e indicare il verso della corrente facendo un disegno </w:t>
      </w:r>
    </w:p>
    <w:p>
      <w:pPr>
        <w:pStyle w:val="Normal"/>
        <w:rPr>
          <w:sz w:val="28"/>
        </w:rPr>
      </w:pPr>
      <w:r>
        <w:rPr>
          <w:sz w:val="28"/>
        </w:rPr>
        <w:t>c) potenza dissipata dalla sp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TUTTI I RISULTATI VANNO ESPRESSI  NEL SISTEMA M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ISPOSTE: </w:t>
        <w:tab/>
        <w:t xml:space="preserve">a) fem= - </w:t>
      </w:r>
      <w:r>
        <w:rPr>
          <w:rFonts w:cs="Symbol" w:ascii="Symbol" w:hAnsi="Symbol"/>
          <w:sz w:val="36"/>
        </w:rPr>
        <w:t></w:t>
      </w:r>
      <w:r>
        <w:rPr>
          <w:sz w:val="28"/>
        </w:rPr>
        <w:t>R^2  dB/dt= -0.314 V</w:t>
      </w:r>
    </w:p>
    <w:p>
      <w:pPr>
        <w:pStyle w:val="Normal"/>
        <w:rPr/>
      </w:pPr>
      <w:r>
        <w:rPr>
          <w:sz w:val="28"/>
        </w:rPr>
        <w:tab/>
        <w:tab/>
        <w:tab/>
        <w:t>b) i=fem/R =0.628 A</w:t>
        <w:tab/>
        <w:tab/>
        <w:t xml:space="preserve">R= </w:t>
      </w:r>
      <w:r>
        <w:rPr>
          <w:rFonts w:cs="Symbol" w:ascii="Symbol" w:hAnsi="Symbol"/>
          <w:sz w:val="36"/>
        </w:rPr>
        <w:t></w:t>
      </w:r>
      <w:r>
        <w:rPr>
          <w:sz w:val="28"/>
        </w:rPr>
        <w:t>2</w:t>
      </w:r>
      <w:r>
        <w:rPr>
          <w:rFonts w:cs="Symbol" w:ascii="Symbol" w:hAnsi="Symbol"/>
          <w:sz w:val="36"/>
        </w:rPr>
        <w:t></w:t>
      </w:r>
      <w:r>
        <w:rPr>
          <w:sz w:val="28"/>
        </w:rPr>
        <w:t xml:space="preserve"> R /(</w:t>
      </w:r>
      <w:r>
        <w:rPr>
          <w:rFonts w:cs="Symbol" w:ascii="Symbol" w:hAnsi="Symbol"/>
          <w:sz w:val="36"/>
        </w:rPr>
        <w:t></w:t>
      </w:r>
      <w:r>
        <w:rPr>
          <w:sz w:val="28"/>
        </w:rPr>
        <w:t xml:space="preserve">r^2)=0.5 </w:t>
      </w:r>
      <w:r>
        <w:rPr>
          <w:rFonts w:cs="Symbol" w:ascii="Symbol" w:hAnsi="Symbol"/>
          <w:sz w:val="36"/>
        </w:rPr>
        <w:t>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Se la spira e' disegnata sul foglio ed il campo B esce dal</w:t>
        <w:tab/>
        <w:tab/>
        <w:tab/>
        <w:t>foglio la corrente indotta e' o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) P=i^2 R = 0.197 W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o n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n cavo di lunghezza L=60 cm e massa m=10 g e' sospeso su un paio di elettrodi elastici ed e' immerso in una regione con  campo magnetico uniforme uscente dal foglio B=0.40 T </w:t>
      </w:r>
    </w:p>
    <w:p>
      <w:pPr>
        <w:pStyle w:val="Normal"/>
        <w:rPr>
          <w:sz w:val="28"/>
        </w:rPr>
      </w:pPr>
      <w:r>
        <w:rPr>
          <w:sz w:val="28"/>
        </w:rPr>
        <w:t xml:space="preserve">a)Determinare  quale deve essere il verso e intensita' della corrente  nel cavo per annullare l'allungamento degli elettrodi determinato dal peso del cav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7620</wp:posOffset>
                </wp:positionV>
                <wp:extent cx="176403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6pt" to="154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6pt" to="37.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274955</wp:posOffset>
                </wp:positionV>
                <wp:extent cx="262890" cy="372745"/>
                <wp:effectExtent l="5080" t="254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17">
                              <a:moveTo>
                                <a:pt x="255" y="17"/>
                              </a:moveTo>
                              <a:cubicBezTo>
                                <a:pt x="151" y="0"/>
                                <a:pt x="130" y="12"/>
                                <a:pt x="30" y="32"/>
                              </a:cubicBezTo>
                              <a:cubicBezTo>
                                <a:pt x="21" y="67"/>
                                <a:pt x="0" y="101"/>
                                <a:pt x="0" y="137"/>
                              </a:cubicBezTo>
                              <a:cubicBezTo>
                                <a:pt x="0" y="177"/>
                                <a:pt x="1" y="219"/>
                                <a:pt x="15" y="257"/>
                              </a:cubicBezTo>
                              <a:cubicBezTo>
                                <a:pt x="44" y="337"/>
                                <a:pt x="210" y="327"/>
                                <a:pt x="255" y="332"/>
                              </a:cubicBezTo>
                              <a:cubicBezTo>
                                <a:pt x="387" y="320"/>
                                <a:pt x="440" y="346"/>
                                <a:pt x="480" y="227"/>
                              </a:cubicBezTo>
                              <a:cubicBezTo>
                                <a:pt x="450" y="106"/>
                                <a:pt x="417" y="106"/>
                                <a:pt x="300" y="77"/>
                              </a:cubicBezTo>
                              <a:cubicBezTo>
                                <a:pt x="222" y="90"/>
                                <a:pt x="183" y="95"/>
                                <a:pt x="120" y="137"/>
                              </a:cubicBezTo>
                              <a:cubicBezTo>
                                <a:pt x="100" y="167"/>
                                <a:pt x="71" y="193"/>
                                <a:pt x="60" y="227"/>
                              </a:cubicBezTo>
                              <a:cubicBezTo>
                                <a:pt x="50" y="257"/>
                                <a:pt x="30" y="317"/>
                                <a:pt x="30" y="317"/>
                              </a:cubicBezTo>
                              <a:cubicBezTo>
                                <a:pt x="35" y="382"/>
                                <a:pt x="33" y="448"/>
                                <a:pt x="45" y="512"/>
                              </a:cubicBezTo>
                              <a:cubicBezTo>
                                <a:pt x="56" y="571"/>
                                <a:pt x="122" y="573"/>
                                <a:pt x="165" y="587"/>
                              </a:cubicBezTo>
                              <a:cubicBezTo>
                                <a:pt x="237" y="611"/>
                                <a:pt x="282" y="621"/>
                                <a:pt x="360" y="632"/>
                              </a:cubicBezTo>
                              <a:cubicBezTo>
                                <a:pt x="405" y="627"/>
                                <a:pt x="453" y="634"/>
                                <a:pt x="495" y="617"/>
                              </a:cubicBezTo>
                              <a:cubicBezTo>
                                <a:pt x="510" y="611"/>
                                <a:pt x="510" y="588"/>
                                <a:pt x="510" y="572"/>
                              </a:cubicBezTo>
                              <a:cubicBezTo>
                                <a:pt x="510" y="542"/>
                                <a:pt x="518" y="502"/>
                                <a:pt x="495" y="482"/>
                              </a:cubicBezTo>
                              <a:cubicBezTo>
                                <a:pt x="464" y="455"/>
                                <a:pt x="414" y="465"/>
                                <a:pt x="375" y="452"/>
                              </a:cubicBezTo>
                              <a:cubicBezTo>
                                <a:pt x="345" y="442"/>
                                <a:pt x="285" y="422"/>
                                <a:pt x="285" y="422"/>
                              </a:cubicBezTo>
                              <a:cubicBezTo>
                                <a:pt x="139" y="438"/>
                                <a:pt x="145" y="408"/>
                                <a:pt x="105" y="527"/>
                              </a:cubicBezTo>
                              <a:cubicBezTo>
                                <a:pt x="110" y="582"/>
                                <a:pt x="110" y="638"/>
                                <a:pt x="120" y="692"/>
                              </a:cubicBezTo>
                              <a:cubicBezTo>
                                <a:pt x="137" y="789"/>
                                <a:pt x="165" y="811"/>
                                <a:pt x="165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917" path="m255,17c151,0,130,12,30,32c21,67,0,101,0,137c0,177,1,219,15,257c44,337,210,327,255,332c387,320,440,346,480,227c450,106,417,106,300,77c222,90,183,95,120,137c100,167,71,193,60,227c50,257,30,317,30,317c35,382,33,448,45,512c56,571,122,573,165,587c237,611,282,621,360,632c405,627,453,634,495,617c510,611,510,588,510,572c510,542,518,502,495,482c464,455,414,465,375,452c345,442,285,422,285,422c139,438,145,408,105,527c110,582,110,638,120,692c137,789,165,811,165,917e" stroked="t" o:allowincell="f" style="position:absolute;margin-left:30.9pt;margin-top:21.65pt;width:20.65pt;height:2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281940</wp:posOffset>
                </wp:positionV>
                <wp:extent cx="274320" cy="365760"/>
                <wp:effectExtent l="5080" t="1905" r="19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17">
                              <a:moveTo>
                                <a:pt x="255" y="17"/>
                              </a:moveTo>
                              <a:cubicBezTo>
                                <a:pt x="151" y="0"/>
                                <a:pt x="130" y="12"/>
                                <a:pt x="30" y="32"/>
                              </a:cubicBezTo>
                              <a:cubicBezTo>
                                <a:pt x="21" y="67"/>
                                <a:pt x="0" y="101"/>
                                <a:pt x="0" y="137"/>
                              </a:cubicBezTo>
                              <a:cubicBezTo>
                                <a:pt x="0" y="177"/>
                                <a:pt x="1" y="219"/>
                                <a:pt x="15" y="257"/>
                              </a:cubicBezTo>
                              <a:cubicBezTo>
                                <a:pt x="44" y="337"/>
                                <a:pt x="210" y="327"/>
                                <a:pt x="255" y="332"/>
                              </a:cubicBezTo>
                              <a:cubicBezTo>
                                <a:pt x="387" y="320"/>
                                <a:pt x="440" y="346"/>
                                <a:pt x="480" y="227"/>
                              </a:cubicBezTo>
                              <a:cubicBezTo>
                                <a:pt x="450" y="106"/>
                                <a:pt x="417" y="106"/>
                                <a:pt x="300" y="77"/>
                              </a:cubicBezTo>
                              <a:cubicBezTo>
                                <a:pt x="222" y="90"/>
                                <a:pt x="183" y="95"/>
                                <a:pt x="120" y="137"/>
                              </a:cubicBezTo>
                              <a:cubicBezTo>
                                <a:pt x="100" y="167"/>
                                <a:pt x="71" y="193"/>
                                <a:pt x="60" y="227"/>
                              </a:cubicBezTo>
                              <a:cubicBezTo>
                                <a:pt x="50" y="257"/>
                                <a:pt x="30" y="317"/>
                                <a:pt x="30" y="317"/>
                              </a:cubicBezTo>
                              <a:cubicBezTo>
                                <a:pt x="35" y="382"/>
                                <a:pt x="33" y="448"/>
                                <a:pt x="45" y="512"/>
                              </a:cubicBezTo>
                              <a:cubicBezTo>
                                <a:pt x="56" y="571"/>
                                <a:pt x="122" y="573"/>
                                <a:pt x="165" y="587"/>
                              </a:cubicBezTo>
                              <a:cubicBezTo>
                                <a:pt x="237" y="611"/>
                                <a:pt x="282" y="621"/>
                                <a:pt x="360" y="632"/>
                              </a:cubicBezTo>
                              <a:cubicBezTo>
                                <a:pt x="405" y="627"/>
                                <a:pt x="453" y="634"/>
                                <a:pt x="495" y="617"/>
                              </a:cubicBezTo>
                              <a:cubicBezTo>
                                <a:pt x="510" y="611"/>
                                <a:pt x="510" y="588"/>
                                <a:pt x="510" y="572"/>
                              </a:cubicBezTo>
                              <a:cubicBezTo>
                                <a:pt x="510" y="542"/>
                                <a:pt x="518" y="502"/>
                                <a:pt x="495" y="482"/>
                              </a:cubicBezTo>
                              <a:cubicBezTo>
                                <a:pt x="464" y="455"/>
                                <a:pt x="414" y="465"/>
                                <a:pt x="375" y="452"/>
                              </a:cubicBezTo>
                              <a:cubicBezTo>
                                <a:pt x="345" y="442"/>
                                <a:pt x="285" y="422"/>
                                <a:pt x="285" y="422"/>
                              </a:cubicBezTo>
                              <a:cubicBezTo>
                                <a:pt x="139" y="438"/>
                                <a:pt x="145" y="408"/>
                                <a:pt x="105" y="527"/>
                              </a:cubicBezTo>
                              <a:cubicBezTo>
                                <a:pt x="110" y="582"/>
                                <a:pt x="110" y="638"/>
                                <a:pt x="120" y="692"/>
                              </a:cubicBezTo>
                              <a:cubicBezTo>
                                <a:pt x="137" y="789"/>
                                <a:pt x="165" y="811"/>
                                <a:pt x="165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917" path="m255,17c151,0,130,12,30,32c21,67,0,101,0,137c0,177,1,219,15,257c44,337,210,327,255,332c387,320,440,346,480,227c450,106,417,106,300,77c222,90,183,95,120,137c100,167,71,193,60,227c50,257,30,317,30,317c35,382,33,448,45,512c56,571,122,573,165,587c237,611,282,621,360,632c405,627,453,634,495,617c510,611,510,588,510,572c510,542,518,502,495,482c464,455,414,465,375,452c345,442,285,422,285,422c139,438,145,408,105,527c110,582,110,638,120,692c137,789,165,811,165,917e" stroked="t" o:allowincell="f" style="position:absolute;margin-left:138pt;margin-top:22.2pt;width:21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6pt" to="145.2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</wp:posOffset>
                </wp:positionH>
                <wp:positionV relativeFrom="paragraph">
                  <wp:posOffset>647700</wp:posOffset>
                </wp:positionV>
                <wp:extent cx="1351915" cy="635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pt" to="143.6pt,5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124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3080"/>
                            <a:ext cx="496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2.3pt;width:14.4pt;height:14.4pt" coordorigin="3624,46" coordsize="288,288">
                <v:oval id="shape_0" fillcolor="white" stroked="t" o:allowincell="f" style="position:absolute;left:3624;top:4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9;top:161;width:7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99060</wp:posOffset>
                </wp:positionV>
                <wp:extent cx="274320" cy="2743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</wp:posOffset>
                </wp:positionH>
                <wp:positionV relativeFrom="paragraph">
                  <wp:posOffset>647700</wp:posOffset>
                </wp:positionV>
                <wp:extent cx="457200" cy="2743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1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"/>
          <w:b/>
          <w:sz w:val="28"/>
        </w:rPr>
        <w:t xml:space="preserve"> </w:t>
      </w:r>
      <w:r>
        <w:rPr>
          <w:b/>
          <w:sz w:val="28"/>
        </w:rPr>
        <w:t>(TUTTI I RISULTATI VANNO ESPRESSI  NEL SISTEMA MK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SPOSTE:</w:t>
        <w:tab/>
        <w:t>a) i =mg/(LB)= 0.4 A  da destra a sinistra nel disegno</w:t>
      </w:r>
    </w:p>
    <w:sectPr>
      <w:headerReference w:type="default" r:id="rId8"/>
      <w:footerReference w:type="default" r:id="rId9"/>
      <w:type w:val="nextPage"/>
      <w:pgSz w:w="11906" w:h="16820"/>
      <w:pgMar w:left="1417" w:right="1417" w:gutter="0" w:header="706" w:top="2022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  <w:t>Cognome e Nome:_________________________________</w:t>
      <w:tab/>
      <w:t>n. matricola: 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rPr/>
    </w:pPr>
    <w:r>
      <w:rPr/>
      <w:t>Corso di Laurea:___________________________</w:t>
      <w:tab/>
      <w:t>Firma ______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10"/>
      </w:rPr>
    </w:pPr>
    <w:r>
      <w:rPr>
        <w:sz w:val="10"/>
      </w:rPr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20"/>
      </w:rPr>
    </w:pPr>
    <w:r>
      <w:rPr>
        <w:sz w:val="20"/>
      </w:rPr>
      <w:t>PROVA SCRITTA DI FISICA II -INFORMATICA DEL 22 GIUGN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  <w:drawing>
        <wp:inline distT="0" distB="0" distL="0" distR="0">
          <wp:extent cx="457200" cy="69850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20"/>
      </w:rPr>
      <w:t>DIPARTIMENTO DI FISICA</w:t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>
        <w:sz w:val="20"/>
      </w:rPr>
    </w:pPr>
    <w:r>
      <w:rPr>
        <w:sz w:val="20"/>
      </w:rPr>
      <w:t>UNIVERSITÀ  DI FERRARA</w:t>
    </w:r>
  </w:p>
  <w:p>
    <w:pPr>
      <w:pStyle w:val="Header"/>
      <w:rPr/>
    </w:pPr>
    <w:r>
      <w:rPr>
        <w:rFonts w:eastAsia="Times"/>
        <w:i/>
        <w:sz w:val="20"/>
      </w:rPr>
      <w:t xml:space="preserve">            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01:00Z</dcterms:created>
  <dc:creator>B. Ricci &amp; G. Corbelli</dc:creator>
  <dc:description/>
  <dc:language>en-US</dc:language>
  <cp:lastModifiedBy>Dipartimento di Fisica</cp:lastModifiedBy>
  <cp:lastPrinted>2004-06-17T10:29:00Z</cp:lastPrinted>
  <dcterms:modified xsi:type="dcterms:W3CDTF">2004-06-22T10:12:00Z</dcterms:modified>
  <cp:revision>18</cp:revision>
  <dc:subject/>
  <dc:title>14/6/1999</dc:title>
</cp:coreProperties>
</file>