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 DI FISICA II - INFORMATICA  DEL 20/09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Si consideri il circuito in figura con C1=6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 xml:space="preserve">F     C2=3 </w:t>
      </w:r>
      <w:r>
        <w:rPr>
          <w:rFonts w:cs="Symbol" w:ascii="Symbol" w:hAnsi="Symbol"/>
          <w:sz w:val="28"/>
        </w:rPr>
        <w:t></w:t>
      </w:r>
      <w:r>
        <w:rPr>
          <w:sz w:val="28"/>
        </w:rPr>
        <w:t xml:space="preserve">F  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 xml:space="preserve">V=10V.  Prima si chiude S1 e si carica C1. </w:t>
      </w:r>
    </w:p>
    <w:p>
      <w:pPr>
        <w:pStyle w:val="Normal"/>
        <w:rPr>
          <w:sz w:val="28"/>
        </w:rPr>
      </w:pPr>
      <w:r>
        <w:rPr>
          <w:sz w:val="28"/>
        </w:rPr>
        <w:t xml:space="preserve">a)Calcolare la carica sulle armature di C1. </w:t>
      </w:r>
    </w:p>
    <w:p>
      <w:pPr>
        <w:pStyle w:val="Normal"/>
        <w:rPr/>
      </w:pPr>
      <w:r>
        <w:rPr>
          <w:sz w:val="28"/>
        </w:rPr>
        <w:t xml:space="preserve">Si riapre poi  S1 e si  chiude S2. </w:t>
      </w:r>
    </w:p>
    <w:p>
      <w:pPr>
        <w:pStyle w:val="Normal"/>
        <w:rPr>
          <w:sz w:val="28"/>
        </w:rPr>
      </w:pPr>
      <w:r>
        <w:rPr>
          <w:sz w:val="28"/>
        </w:rPr>
        <w:t xml:space="preserve">b)Calcolare il potenziale ai capi dei condensatori </w:t>
      </w:r>
    </w:p>
    <w:p>
      <w:pPr>
        <w:pStyle w:val="Normal"/>
        <w:rPr>
          <w:sz w:val="28"/>
        </w:rPr>
      </w:pPr>
      <w:r>
        <w:rPr>
          <w:sz w:val="28"/>
        </w:rPr>
        <w:t>c) Calcolare le cariche finali su ciascun condensato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628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95pt" to="159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6286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95pt" to="15.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</wp:posOffset>
                </wp:positionH>
                <wp:positionV relativeFrom="paragraph">
                  <wp:posOffset>6286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.95pt" to="80.1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6286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4.95pt" to="159.3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85pt" to="87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167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.85pt" to="166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99695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5pt" to="29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3110</wp:posOffset>
                </wp:positionH>
                <wp:positionV relativeFrom="paragraph">
                  <wp:posOffset>8255</wp:posOffset>
                </wp:positionV>
                <wp:extent cx="54864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6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710</wp:posOffset>
                </wp:positionH>
                <wp:positionV relativeFrom="paragraph">
                  <wp:posOffset>8255</wp:posOffset>
                </wp:positionV>
                <wp:extent cx="548640" cy="365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6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2890</wp:posOffset>
                </wp:positionH>
                <wp:positionV relativeFrom="paragraph">
                  <wp:posOffset>8255</wp:posOffset>
                </wp:positionV>
                <wp:extent cx="54864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6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4508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3.55pt" to="87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670</wp:posOffset>
                </wp:positionH>
                <wp:positionV relativeFrom="paragraph">
                  <wp:posOffset>4508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55pt" to="166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55pt" to="80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4508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.55pt" to="159.3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0.75pt" to="15.3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.1pt;margin-top:3.55pt;width:14.3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319405</wp:posOffset>
                </wp:positionV>
                <wp:extent cx="548640" cy="365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5.1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319405</wp:posOffset>
                </wp:positionV>
                <wp:extent cx="548640" cy="365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5.1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46990</wp:posOffset>
                </wp:positionV>
                <wp:extent cx="365760" cy="9144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7pt" to="123.5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46990</wp:posOffset>
                </wp:positionV>
                <wp:extent cx="365760" cy="9144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7pt" to="58.4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13843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9pt" to="2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9pt" to="94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1160</wp:posOffset>
                </wp:positionH>
                <wp:positionV relativeFrom="paragraph">
                  <wp:posOffset>138430</wp:posOffset>
                </wp:positionV>
                <wp:extent cx="3657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0.9pt" to="159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(TUTTI I RISULTATI VANNO ESPRESSI  NEL SISTEMA MK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l modello di Bohr dell'atomo di idrogeno, l'elettrone descrive un'orbita circolare con  periodo T= 1.5 10^(-16) sec attorno al protone. L'elettrone in moto  puo' essere paragonato ad una spira circolare percorsa da corrente. Calcolare </w:t>
      </w:r>
    </w:p>
    <w:p>
      <w:pPr>
        <w:pStyle w:val="Normal"/>
        <w:rPr>
          <w:sz w:val="28"/>
        </w:rPr>
      </w:pPr>
      <w:r>
        <w:rPr>
          <w:sz w:val="28"/>
        </w:rPr>
        <w:t>a)direzione e intensita' della corrente  che circola nella spira</w:t>
      </w:r>
    </w:p>
    <w:p>
      <w:pPr>
        <w:pStyle w:val="Normal"/>
        <w:rPr>
          <w:sz w:val="28"/>
        </w:rPr>
      </w:pPr>
      <w:r>
        <w:rPr>
          <w:sz w:val="28"/>
        </w:rPr>
        <w:t>b)il momento magnetico della spira.</w:t>
      </w:r>
    </w:p>
    <w:p>
      <w:pPr>
        <w:pStyle w:val="Normal"/>
        <w:rPr>
          <w:sz w:val="28"/>
        </w:rPr>
      </w:pPr>
      <w:r>
        <w:rPr>
          <w:sz w:val="28"/>
        </w:rPr>
        <w:t xml:space="preserve">c) direzione verso e modulo del campo magnetico al centro della spi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ricorda che la carica dell'elettrone e' -1.6 10^(-19)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585470</wp:posOffset>
                </wp:positionV>
                <wp:extent cx="1280160" cy="12801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2pt;margin-top:46.1pt;width:100.75pt;height:100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13411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3300" stroked="t" o:allowincell="f" style="position:absolute;margin-left:368.4pt;margin-top:89.3pt;width:14.35pt;height:14.35pt;mso-wrap-style:none;v-text-anchor:middle" type="_x0000_t120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7320</wp:posOffset>
                </wp:positionH>
                <wp:positionV relativeFrom="paragraph">
                  <wp:posOffset>768350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411.6pt;margin-top:60.5pt;width:7.15pt;height:7.15pt;mso-wrap-style:none;v-text-anchor:middle" type="_x0000_t120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859790</wp:posOffset>
                </wp:positionV>
                <wp:extent cx="365760" cy="27432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67.7pt" to="411.55pt,89.2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7240</wp:posOffset>
                </wp:positionH>
                <wp:positionV relativeFrom="paragraph">
                  <wp:posOffset>609600</wp:posOffset>
                </wp:positionV>
                <wp:extent cx="914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8pt" to="368.35pt,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(TUTTI I RISULTATI VANNO ESPRESSI  NEL SISTEMA MKS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585470</wp:posOffset>
                </wp:positionV>
                <wp:extent cx="457200" cy="3657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6.1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768350</wp:posOffset>
                </wp:positionV>
                <wp:extent cx="365760" cy="3657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0.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225550</wp:posOffset>
                </wp:positionV>
                <wp:extent cx="640080" cy="2743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96.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sercizio n.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Una stazione radio trasmette isotropicamente con una potenza P=4 kW. Un antenna ricevente lunga l=60 m e' sistemata a d=6000m dalla stazione. Calcolare</w:t>
      </w:r>
    </w:p>
    <w:p>
      <w:pPr>
        <w:pStyle w:val="Normal"/>
        <w:rPr>
          <w:sz w:val="28"/>
        </w:rPr>
      </w:pPr>
      <w:r>
        <w:rPr>
          <w:sz w:val="28"/>
        </w:rPr>
        <w:t>a) il valor medio del modulo del vettore di Poynting associato all'onda radio.</w:t>
      </w:r>
    </w:p>
    <w:p>
      <w:pPr>
        <w:pStyle w:val="Normal"/>
        <w:rPr>
          <w:sz w:val="28"/>
        </w:rPr>
      </w:pPr>
      <w:r>
        <w:rPr>
          <w:sz w:val="28"/>
        </w:rPr>
        <w:t>b) l'ampiezza massima del campo elettrico trasportato nell' onda;</w:t>
      </w:r>
    </w:p>
    <w:p>
      <w:pPr>
        <w:pStyle w:val="Normal"/>
        <w:rPr>
          <w:sz w:val="28"/>
        </w:rPr>
      </w:pPr>
      <w:r>
        <w:rPr>
          <w:sz w:val="28"/>
        </w:rPr>
        <w:t>c)la fem massima indotta  tra gli estremi dell'antenna ricev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"/>
          <w:b/>
          <w:sz w:val="28"/>
        </w:rPr>
        <w:t xml:space="preserve"> </w:t>
      </w:r>
      <w:r>
        <w:rPr>
          <w:b/>
          <w:sz w:val="28"/>
        </w:rPr>
        <w:t>(TUTTI I RISULTATI VANNO ESRESSI  NEL SISTEMA MKS)</w:t>
      </w:r>
      <w:r>
        <w:rPr>
          <w:sz w:val="28"/>
        </w:rPr>
        <w:tab/>
      </w:r>
      <w:r>
        <w:rPr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6" w:top="2022" w:footer="56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rPr/>
    </w:pPr>
    <w:r>
      <w:rPr/>
      <w:t>Cognome e Nome:_________________________________</w:t>
      <w:tab/>
      <w:t>n. matricola: 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rPr/>
    </w:pPr>
    <w:r>
      <w:rPr/>
      <w:t>Corso di Laurea:___________________________</w:t>
      <w:tab/>
      <w:t>Firma _______________</w:t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10"/>
      </w:rPr>
    </w:pPr>
    <w:r>
      <w:rPr>
        <w:sz w:val="10"/>
      </w:rPr>
    </w:r>
  </w:p>
  <w:p>
    <w:pPr>
      <w:pStyle w:val="Footer"/>
      <w:tabs>
        <w:tab w:val="clear" w:pos="9071"/>
        <w:tab w:val="center" w:pos="4819" w:leader="none"/>
        <w:tab w:val="right" w:pos="9060" w:leader="none"/>
      </w:tabs>
      <w:spacing w:lineRule="atLeast" w:line="360"/>
      <w:jc w:val="center"/>
      <w:rPr>
        <w:sz w:val="20"/>
      </w:rPr>
    </w:pPr>
    <w:r>
      <w:rPr>
        <w:sz w:val="20"/>
      </w:rPr>
      <w:t>PROVA SCRITTA DI FISICA II -INFORMATICA DEL 20 SETTEMBRE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/>
    </w:pPr>
    <w:r>
      <w:rPr/>
      <w:drawing>
        <wp:inline distT="0" distB="0" distL="0" distR="0">
          <wp:extent cx="457200" cy="698500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sz w:val="20"/>
      </w:rPr>
      <w:t>DIPARTIMENTO DI FISICA</w:t>
    </w:r>
  </w:p>
  <w:p>
    <w:pPr>
      <w:pStyle w:val="Header"/>
      <w:tabs>
        <w:tab w:val="decimal" w:pos="720" w:leader="none"/>
        <w:tab w:val="center" w:pos="4819" w:leader="none"/>
        <w:tab w:val="right" w:pos="9071" w:leader="none"/>
      </w:tabs>
      <w:ind w:right="5760" w:hanging="0"/>
      <w:jc w:val="center"/>
      <w:rPr>
        <w:sz w:val="20"/>
      </w:rPr>
    </w:pPr>
    <w:r>
      <w:rPr>
        <w:sz w:val="20"/>
      </w:rPr>
      <w:t>UNIVERSITÀ  DI FERRARA</w:t>
    </w:r>
  </w:p>
  <w:p>
    <w:pPr>
      <w:pStyle w:val="Header"/>
      <w:rPr/>
    </w:pPr>
    <w:r>
      <w:rPr>
        <w:rFonts w:eastAsia="Times"/>
        <w:i/>
        <w:sz w:val="20"/>
      </w:rPr>
      <w:t xml:space="preserve">            </w:t>
    </w: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49:00Z</dcterms:created>
  <dc:creator>B. Ricci &amp; G. Corbelli</dc:creator>
  <dc:description/>
  <dc:language>en-US</dc:language>
  <cp:lastModifiedBy>Dipartimento di Fisica</cp:lastModifiedBy>
  <cp:lastPrinted>2003-06-19T16:07:00Z</cp:lastPrinted>
  <dcterms:modified xsi:type="dcterms:W3CDTF">2004-10-01T10:30:00Z</dcterms:modified>
  <cp:revision>26</cp:revision>
  <dc:subject/>
  <dc:title>14/6/1999</dc:title>
</cp:coreProperties>
</file>