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 DI FISICA II - INFORMATICA  DEL 17/07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ircuito elettrico domestico puo' essere assimilato ad un circuito puramente resistivo con un generatore di f.e.m. ideale con Eo=220 V. Gli elettrodomestici possono essere assimilati a resistenze pure: la TV ed il frigorifero corrispondono ciascuno ad un  R1=500 Ohm; la lavastoviglie e la lavatrice corrispondono ciascuna a  R2=50 Ohm.</w:t>
      </w:r>
    </w:p>
    <w:p>
      <w:pPr>
        <w:pStyle w:val="Normal"/>
        <w:rPr/>
      </w:pPr>
      <w:r>
        <w:rPr/>
        <w:t>a) Disegnare il circuito corrispondente al circuito elettrico domestico (suggerimento: se stacchiamo un elettrodomestico dal circuito, gli altri continuano a funzionare!)</w:t>
      </w:r>
    </w:p>
    <w:p>
      <w:pPr>
        <w:pStyle w:val="Normal"/>
        <w:rPr/>
      </w:pPr>
      <w:r>
        <w:rPr/>
        <w:t>b) Calcolare la Resistenza equivalente  del circuito quando tutti gli elettrodomestici sono accesi</w:t>
      </w:r>
    </w:p>
    <w:p>
      <w:pPr>
        <w:pStyle w:val="Normal"/>
        <w:rPr/>
      </w:pPr>
      <w:r>
        <w:rPr/>
        <w:t xml:space="preserve">c) Calcolare la potenza  massima dissipata da tutti gli elettrodomestici accesi </w:t>
      </w:r>
    </w:p>
    <w:p>
      <w:pPr>
        <w:pStyle w:val="Normal"/>
        <w:rPr/>
      </w:pPr>
      <w:r>
        <w:rPr/>
        <w:t>d) Calcolare la potenza media dissipata da tutti gli elettrodomestici acc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TUTTI I RISULTATI VANNO ESPRESSI  NEL SISTEMA MK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cariche puntiformi q1=4 10</w:t>
      </w:r>
      <w:r>
        <w:rPr>
          <w:vertAlign w:val="superscript"/>
        </w:rPr>
        <w:t>-5</w:t>
      </w:r>
      <w:r>
        <w:rPr/>
        <w:t xml:space="preserve"> C e q2= 2 10</w:t>
      </w:r>
      <w:r>
        <w:rPr>
          <w:vertAlign w:val="superscript"/>
        </w:rPr>
        <w:t>-5</w:t>
      </w:r>
      <w:r>
        <w:rPr/>
        <w:t xml:space="preserve">  C sono poste agli estremi di un segmento lungo d=1 m</w:t>
      </w:r>
    </w:p>
    <w:p>
      <w:pPr>
        <w:pStyle w:val="Normal"/>
        <w:rPr/>
      </w:pPr>
      <w:r>
        <w:rPr/>
        <w:t>a)Determinare direzione verso e modulo che campo elettrico a meta' del segmento</w:t>
      </w:r>
    </w:p>
    <w:p>
      <w:pPr>
        <w:pStyle w:val="Normal"/>
        <w:rPr/>
      </w:pPr>
      <w:r>
        <w:rPr/>
        <w:t xml:space="preserve">b)Calcolare direzione verso e modulo della forza a cui e' soggetta una carica di prova </w:t>
      </w:r>
    </w:p>
    <w:p>
      <w:pPr>
        <w:pStyle w:val="Normal"/>
        <w:rPr/>
      </w:pPr>
      <w:r>
        <w:rPr/>
        <w:t>q3= -1 10</w:t>
      </w:r>
      <w:r>
        <w:rPr>
          <w:vertAlign w:val="superscript"/>
        </w:rPr>
        <w:t>-7</w:t>
      </w:r>
      <w:r>
        <w:rPr/>
        <w:t>C posta  a meta' del segmento</w:t>
      </w:r>
    </w:p>
    <w:p>
      <w:pPr>
        <w:pStyle w:val="Normal"/>
        <w:rPr/>
      </w:pPr>
      <w:r>
        <w:rPr/>
        <w:t>d)Calcolare l'energia potenziale posseduta dalla carica q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TUTTI I RISULTATI  VANNO ESPRESSI  NEL SISTEMA MK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n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fili rettilinei, paralleli ed lunghi L, sono tenuti  fermi  a distanza d=50 cm l'uno dall'altro. Sono percorsi da correnti concordi i1=1.0A  i2=2.0 A.  Un terzo filo lungo L, percorso da corrente i3=3.0A e' posto tra i fili 1 e 2 ed e' a distanza x=20 cm dal filo 1.</w:t>
      </w:r>
    </w:p>
    <w:p>
      <w:pPr>
        <w:pStyle w:val="Normal"/>
        <w:rPr/>
      </w:pPr>
      <w:r>
        <w:rPr/>
        <w:t>a) Calcolare direzione, verso e modulo della forza per unita' di lunghezza che agisce sul filo 3</w:t>
      </w:r>
    </w:p>
    <w:p>
      <w:pPr>
        <w:pStyle w:val="Normal"/>
        <w:rPr/>
      </w:pPr>
      <w:r>
        <w:rPr/>
        <w:t>b) Cosa cambia se la corrente i3 cambia verso?</w:t>
      </w:r>
    </w:p>
    <w:p>
      <w:pPr>
        <w:pStyle w:val="Normal"/>
        <w:rPr/>
      </w:pPr>
      <w:r>
        <w:rPr/>
        <w:t>c) Cosa cambia se la corrente i3, discorde da 1 e 2,  raddoppia di intensita'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46990</wp:posOffset>
                </wp:positionV>
                <wp:extent cx="0" cy="1645920"/>
                <wp:effectExtent l="57785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3.7pt" to="361.2pt,133.2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4440</wp:posOffset>
                </wp:positionH>
                <wp:positionV relativeFrom="paragraph">
                  <wp:posOffset>46990</wp:posOffset>
                </wp:positionV>
                <wp:extent cx="0" cy="1645920"/>
                <wp:effectExtent l="57785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.7pt" to="397.2pt,13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46990</wp:posOffset>
                </wp:positionV>
                <wp:extent cx="0" cy="1645920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.7pt" to="462pt,133.2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1692910</wp:posOffset>
                </wp:positionV>
                <wp:extent cx="457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3.3pt" to="397.15pt,133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1967230</wp:posOffset>
                </wp:positionV>
                <wp:extent cx="128016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54.9pt" to="461.95pt,154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b/>
        </w:rPr>
        <w:t xml:space="preserve"> </w:t>
      </w:r>
      <w:r>
        <w:rPr>
          <w:b/>
        </w:rPr>
        <w:t>(TUTTI I RISULTATI VANNO ESRESSI  NEL SISTEMA MKS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1967230</wp:posOffset>
                </wp:positionV>
                <wp:extent cx="5486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4.9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692910</wp:posOffset>
                </wp:positionV>
                <wp:extent cx="54864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3.3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1235710</wp:posOffset>
                </wp:positionV>
                <wp:extent cx="54864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7.3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1235710</wp:posOffset>
                </wp:positionV>
                <wp:extent cx="54864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7.3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1235710</wp:posOffset>
                </wp:positionV>
                <wp:extent cx="54864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7.3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sercizio n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a spira circolare di raggio R=10 cm e' immersa in un campo magnetico </w:t>
      </w:r>
      <w:r>
        <w:rPr>
          <w:b/>
        </w:rPr>
        <w:t>B</w:t>
      </w:r>
      <w:r>
        <w:rPr/>
        <w:t xml:space="preserve"> uniforme, diretto perpendicolarmente al piano della spira. Il modulo di </w:t>
      </w:r>
      <w:r>
        <w:rPr>
          <w:b/>
        </w:rPr>
        <w:t xml:space="preserve">B </w:t>
      </w:r>
      <w:r>
        <w:rPr/>
        <w:t>cambia  nel tempo secondo la legge</w:t>
      </w:r>
    </w:p>
    <w:p>
      <w:pPr>
        <w:pStyle w:val="Normal"/>
        <w:rPr/>
      </w:pPr>
      <w:r>
        <w:rPr/>
        <w:t>B(t)=Bo+ a t  con  Bo=1T  e  a=0.1 T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Calcolare il flusso del campo magnetico attraverso la spira  all'istante t=0 s</w:t>
      </w:r>
    </w:p>
    <w:p>
      <w:pPr>
        <w:pStyle w:val="Normal"/>
        <w:rPr/>
      </w:pPr>
      <w:r>
        <w:rPr/>
        <w:t>b)Calcolare l'intensita' della f.e.m. indotta nella spira</w:t>
      </w:r>
    </w:p>
    <w:p>
      <w:pPr>
        <w:pStyle w:val="Normal"/>
        <w:rPr/>
      </w:pPr>
      <w:r>
        <w:rPr/>
        <w:t>c)Quale e' il verso della corrente indotta nella spira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3080</wp:posOffset>
                </wp:positionH>
                <wp:positionV relativeFrom="paragraph">
                  <wp:posOffset>1651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.3pt" to="440.4pt,30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880</wp:posOffset>
                </wp:positionH>
                <wp:positionV relativeFrom="paragraph">
                  <wp:posOffset>565150</wp:posOffset>
                </wp:positionV>
                <wp:extent cx="548640" cy="914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44.5pt" to="447.5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107950</wp:posOffset>
                </wp:positionV>
                <wp:extent cx="91440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5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303530</wp:posOffset>
                </wp:positionV>
                <wp:extent cx="109728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23.9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(TUTTI I RISULTATI VANNO ESPRESSI  NEL SISTEMA MKS)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6" w:top="2022" w:footer="56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  <w:t>Cognome e Nome:_________________________________</w:t>
      <w:tab/>
      <w:t>n. matricola: 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rPr/>
    </w:pPr>
    <w:r>
      <w:rPr/>
      <w:t>Corso di Laurea:___________________________</w:t>
      <w:tab/>
      <w:t>Firma ______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10"/>
      </w:rPr>
    </w:pPr>
    <w:r>
      <w:rPr>
        <w:sz w:val="10"/>
      </w:rPr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20"/>
      </w:rPr>
    </w:pPr>
    <w:r>
      <w:rPr>
        <w:sz w:val="20"/>
      </w:rPr>
      <w:t>PROVA SCRITTA DI FISICA II -INFORMATICA DEL 17 LUGLIO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  <w:drawing>
        <wp:inline distT="0" distB="0" distL="0" distR="0">
          <wp:extent cx="457200" cy="6985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20"/>
      </w:rPr>
      <w:t>DIPARTIMENTO DI FISICA</w:t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>
        <w:sz w:val="20"/>
      </w:rPr>
    </w:pPr>
    <w:r>
      <w:rPr>
        <w:sz w:val="20"/>
      </w:rPr>
      <w:t>UNIVERSITÀ  DI FERRARA</w:t>
    </w:r>
  </w:p>
  <w:p>
    <w:pPr>
      <w:pStyle w:val="Header"/>
      <w:rPr/>
    </w:pPr>
    <w:r>
      <w:rPr>
        <w:rFonts w:eastAsia="Times"/>
        <w:i/>
        <w:sz w:val="20"/>
      </w:rPr>
      <w:t xml:space="preserve">            </w: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56:00Z</dcterms:created>
  <dc:creator>B. Ricci &amp; G. Corbelli</dc:creator>
  <dc:description/>
  <dc:language>en-US</dc:language>
  <cp:lastModifiedBy>Dipartimento di Fisica</cp:lastModifiedBy>
  <cp:lastPrinted>2003-06-19T16:07:00Z</cp:lastPrinted>
  <dcterms:modified xsi:type="dcterms:W3CDTF">2003-07-14T14:06:00Z</dcterms:modified>
  <cp:revision>22</cp:revision>
  <dc:subject/>
  <dc:title>14/6/1999</dc:title>
</cp:coreProperties>
</file>