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Esercizi del corso di Fisica II  (laurea in informatica) svolti in aula  nell' a.a. 2003-2004</w:t>
      </w:r>
    </w:p>
    <w:p>
      <w:pPr>
        <w:pStyle w:val="Normal"/>
        <w:rPr/>
      </w:pPr>
      <w:r>
        <w:rPr/>
        <w:t>[ATTENZIONE: potrebbero esserci degli errori nelle soluzioni. Vi sarei grata se me li segnalaste. ]</w:t>
      </w:r>
    </w:p>
    <w:p>
      <w:pPr>
        <w:pStyle w:val="Normal"/>
        <w:rPr/>
      </w:pPr>
      <w:r>
        <w:rPr/>
        <w:t xml:space="preserve">Il simbolo </w:t>
      </w:r>
      <w:r>
        <w:rPr>
          <w:rFonts w:cs="Bookman Old Style" w:ascii="Bookman Old Style" w:hAnsi="Bookman Old Style"/>
          <w:sz w:val="24"/>
        </w:rPr>
        <w:t>ƒ</w:t>
      </w:r>
      <w:r>
        <w:rPr/>
        <w:t xml:space="preserve"> rappresenta la forza elettromotr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ttimana 24-26 magg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esercizio n 15P pag 668 cap 31 Halliday-Resnik (generatore di corrente altern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esercizo 29E pag 669 Halliday-Resnik (campo elettrico indot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un aeroplano sta viaggiando orizzontalmente con v=300 m/s, il campo magnetico terrestre e’ inclinato di alfa=58° sotto l’orizzontale ed ha modulo B=50microT. Calcolare la forza elettromotrice indotta presente sulle ali, con apertura alare L=60m [fem=v B L sen (alfa) = 0.763 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Bobine ruotanti in un campo magnetico sono spesso usate per misurare campi magnetici ignoti. Si consideri una bobina di raggio R=1 cm  e N=50 spire, in rotazione con una frequenza f=20Hz attorno ad un asse perpendicolare al campo magnetico. Se la massima fem indotta e'  fem_max=3.0 V trovare l'intensita' del campo magnetico</w:t>
      </w:r>
    </w:p>
    <w:p>
      <w:pPr>
        <w:pStyle w:val="Normal"/>
        <w:rPr/>
      </w:pPr>
      <w:r>
        <w:rPr/>
        <w:t xml:space="preserve"> </w:t>
      </w:r>
      <w:r>
        <w:rPr>
          <w:lang w:val="en-GB"/>
        </w:rPr>
        <w:t>[B=fem_max / (2</w:t>
      </w:r>
      <w:r>
        <w:rPr>
          <w:rFonts w:cs="Symbol" w:ascii="Symbol" w:hAnsi="Symbol"/>
        </w:rPr>
        <w:t></w:t>
      </w:r>
      <w:r>
        <w:rPr>
          <w:lang w:val="en-GB"/>
        </w:rPr>
        <w:t xml:space="preserve"> f  </w:t>
      </w:r>
      <w:r>
        <w:rPr>
          <w:rFonts w:cs="Symbol" w:ascii="Symbol" w:hAnsi="Symbol"/>
        </w:rPr>
        <w:t></w:t>
      </w:r>
      <w:r>
        <w:rPr>
          <w:lang w:val="en-GB"/>
        </w:rPr>
        <w:t xml:space="preserve"> r^2 N ) = 1.5T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7)Una bobina ha una induttanza L=3 mH e una corrente che l'attraversa che varia da i_min=0,2 A  a   i_max=1,5A in un tempo tau=0.2sec. Calcolare la fem media indotta nella bobina durante questo tempo [fem= -L (i_max-i_min)/tau =19mV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Un solenoide ha N=420 spire, area della sezione S=3 cm^2 e lunghezza l=16 cm. Con quale rapidita' deve decrescere la corrente nel solenoide per produrre una fem indotta=175microV, costante nel tempo? [di/dt=0.4 A/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) Si consideri il circuito in figura dove le tre resistenze sono uguali R=9 Ohm e le due induttanze identiche L=2 mH, e la batteria ideale ha </w:t>
      </w:r>
      <w:r>
        <w:rPr>
          <w:rFonts w:cs="Bookman Old Style" w:ascii="Bookman Old Style" w:hAnsi="Bookman Old Style"/>
          <w:sz w:val="24"/>
        </w:rPr>
        <w:t>ƒ</w:t>
      </w:r>
      <w:r>
        <w:rPr/>
        <w:t>=18V. Calcolare la corrente attraverso la batteria subito dopo la chiusura dell'interruttore i_ini e molto tempo dopo i_fin. [i_ini=</w:t>
      </w:r>
      <w:r>
        <w:rPr>
          <w:rFonts w:cs="Bookman Old Style" w:ascii="Bookman Old Style" w:hAnsi="Bookman Old Style"/>
          <w:sz w:val="24"/>
        </w:rPr>
        <w:t xml:space="preserve"> ƒ</w:t>
      </w:r>
      <w:r>
        <w:rPr/>
        <w:t xml:space="preserve"> / R=2 A; i_fin=</w:t>
      </w:r>
      <w:r>
        <w:rPr>
          <w:rFonts w:cs="Bookman Old Style" w:ascii="Bookman Old Style" w:hAnsi="Bookman Old Style"/>
          <w:sz w:val="24"/>
        </w:rPr>
        <w:t xml:space="preserve"> ƒ</w:t>
      </w:r>
      <w:r>
        <w:rPr/>
        <w:t xml:space="preserve"> / (R/3)=6A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090</wp:posOffset>
                </wp:positionH>
                <wp:positionV relativeFrom="paragraph">
                  <wp:posOffset>67945</wp:posOffset>
                </wp:positionV>
                <wp:extent cx="2049145" cy="1064895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9120" cy="1064880"/>
                          <a:chOff x="0" y="0"/>
                          <a:chExt cx="2049120" cy="1064880"/>
                        </a:xfrm>
                      </wpg:grpSpPr>
                      <wps:wsp>
                        <wps:cNvSpPr/>
                        <wps:spPr>
                          <a:xfrm flipV="1">
                            <a:off x="738000" y="0"/>
                            <a:ext cx="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049120" cy="1064880"/>
                          </a:xfrm>
                        </wpg:grpSpPr>
                        <wps:wsp>
                          <wps:cNvSpPr/>
                          <wps:spPr>
                            <a:xfrm>
                              <a:off x="0" y="1056600"/>
                              <a:ext cx="16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2240" y="0"/>
                              <a:ext cx="0" cy="16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5920" y="0"/>
                              <a:ext cx="1393200" cy="106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4200" y="0"/>
                                <a:ext cx="0" cy="32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11120" y="405720"/>
                                <a:ext cx="24372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3" h="195">
                                    <a:moveTo>
                                      <a:pt x="0" y="195"/>
                                    </a:moveTo>
                                    <a:cubicBezTo>
                                      <a:pt x="32" y="132"/>
                                      <a:pt x="54" y="51"/>
                                      <a:pt x="105" y="0"/>
                                    </a:cubicBezTo>
                                    <a:lnTo>
                                      <a:pt x="159" y="186"/>
                                    </a:lnTo>
                                    <a:lnTo>
                                      <a:pt x="303" y="42"/>
                                    </a:lnTo>
                                    <a:lnTo>
                                      <a:pt x="447" y="186"/>
                                    </a:lnTo>
                                    <a:lnTo>
                                      <a:pt x="591" y="42"/>
                                    </a:lnTo>
                                    <a:lnTo>
                                      <a:pt x="735" y="186"/>
                                    </a:lnTo>
                                    <a:lnTo>
                                      <a:pt x="879" y="42"/>
                                    </a:lnTo>
                                    <a:lnTo>
                                      <a:pt x="1023" y="18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80640" y="730800"/>
                                <a:ext cx="24372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3" h="195">
                                    <a:moveTo>
                                      <a:pt x="0" y="195"/>
                                    </a:moveTo>
                                    <a:cubicBezTo>
                                      <a:pt x="32" y="132"/>
                                      <a:pt x="54" y="51"/>
                                      <a:pt x="105" y="0"/>
                                    </a:cubicBezTo>
                                    <a:lnTo>
                                      <a:pt x="159" y="186"/>
                                    </a:lnTo>
                                    <a:lnTo>
                                      <a:pt x="303" y="42"/>
                                    </a:lnTo>
                                    <a:lnTo>
                                      <a:pt x="447" y="186"/>
                                    </a:lnTo>
                                    <a:lnTo>
                                      <a:pt x="591" y="42"/>
                                    </a:lnTo>
                                    <a:lnTo>
                                      <a:pt x="735" y="186"/>
                                    </a:lnTo>
                                    <a:lnTo>
                                      <a:pt x="879" y="42"/>
                                    </a:lnTo>
                                    <a:lnTo>
                                      <a:pt x="1023" y="18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40644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86472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4200" y="568800"/>
                                <a:ext cx="0" cy="48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984600" y="243360"/>
                                <a:ext cx="24372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3" h="195">
                                    <a:moveTo>
                                      <a:pt x="0" y="195"/>
                                    </a:moveTo>
                                    <a:cubicBezTo>
                                      <a:pt x="32" y="132"/>
                                      <a:pt x="54" y="51"/>
                                      <a:pt x="105" y="0"/>
                                    </a:cubicBezTo>
                                    <a:lnTo>
                                      <a:pt x="159" y="186"/>
                                    </a:lnTo>
                                    <a:lnTo>
                                      <a:pt x="303" y="42"/>
                                    </a:lnTo>
                                    <a:lnTo>
                                      <a:pt x="447" y="186"/>
                                    </a:lnTo>
                                    <a:lnTo>
                                      <a:pt x="591" y="42"/>
                                    </a:lnTo>
                                    <a:lnTo>
                                      <a:pt x="735" y="186"/>
                                    </a:lnTo>
                                    <a:lnTo>
                                      <a:pt x="879" y="42"/>
                                    </a:lnTo>
                                    <a:lnTo>
                                      <a:pt x="1023" y="18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66320" y="406440"/>
                                <a:ext cx="0" cy="32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360"/>
                                <a:ext cx="127080" cy="3333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102960" y="102960"/>
                                  <a:ext cx="333360" cy="12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0" h="214">
                                      <a:moveTo>
                                        <a:pt x="0" y="151"/>
                                      </a:moveTo>
                                      <a:cubicBezTo>
                                        <a:pt x="22" y="86"/>
                                        <a:pt x="23" y="68"/>
                                        <a:pt x="90" y="46"/>
                                      </a:cubicBezTo>
                                      <a:cubicBezTo>
                                        <a:pt x="120" y="51"/>
                                        <a:pt x="153" y="47"/>
                                        <a:pt x="180" y="61"/>
                                      </a:cubicBezTo>
                                      <a:cubicBezTo>
                                        <a:pt x="218" y="80"/>
                                        <a:pt x="218" y="138"/>
                                        <a:pt x="195" y="166"/>
                                      </a:cubicBezTo>
                                      <a:cubicBezTo>
                                        <a:pt x="185" y="178"/>
                                        <a:pt x="165" y="176"/>
                                        <a:pt x="150" y="181"/>
                                      </a:cubicBezTo>
                                      <a:cubicBezTo>
                                        <a:pt x="145" y="166"/>
                                        <a:pt x="135" y="152"/>
                                        <a:pt x="135" y="136"/>
                                      </a:cubicBezTo>
                                      <a:cubicBezTo>
                                        <a:pt x="135" y="75"/>
                                        <a:pt x="195" y="61"/>
                                        <a:pt x="240" y="46"/>
                                      </a:cubicBezTo>
                                      <a:cubicBezTo>
                                        <a:pt x="324" y="63"/>
                                        <a:pt x="343" y="51"/>
                                        <a:pt x="390" y="121"/>
                                      </a:cubicBezTo>
                                      <a:cubicBezTo>
                                        <a:pt x="384" y="140"/>
                                        <a:pt x="372" y="206"/>
                                        <a:pt x="330" y="196"/>
                                      </a:cubicBezTo>
                                      <a:cubicBezTo>
                                        <a:pt x="315" y="192"/>
                                        <a:pt x="320" y="166"/>
                                        <a:pt x="315" y="151"/>
                                      </a:cubicBezTo>
                                      <a:cubicBezTo>
                                        <a:pt x="353" y="0"/>
                                        <a:pt x="432" y="65"/>
                                        <a:pt x="600" y="76"/>
                                      </a:cubicBezTo>
                                      <a:cubicBezTo>
                                        <a:pt x="623" y="145"/>
                                        <a:pt x="626" y="157"/>
                                        <a:pt x="555" y="181"/>
                                      </a:cubicBezTo>
                                      <a:cubicBezTo>
                                        <a:pt x="507" y="165"/>
                                        <a:pt x="472" y="170"/>
                                        <a:pt x="525" y="91"/>
                                      </a:cubicBezTo>
                                      <a:cubicBezTo>
                                        <a:pt x="534" y="78"/>
                                        <a:pt x="554" y="78"/>
                                        <a:pt x="570" y="76"/>
                                      </a:cubicBezTo>
                                      <a:cubicBezTo>
                                        <a:pt x="620" y="68"/>
                                        <a:pt x="670" y="66"/>
                                        <a:pt x="720" y="61"/>
                                      </a:cubicBezTo>
                                      <a:cubicBezTo>
                                        <a:pt x="768" y="77"/>
                                        <a:pt x="866" y="125"/>
                                        <a:pt x="795" y="196"/>
                                      </a:cubicBezTo>
                                      <a:cubicBezTo>
                                        <a:pt x="777" y="214"/>
                                        <a:pt x="745" y="206"/>
                                        <a:pt x="720" y="211"/>
                                      </a:cubicBezTo>
                                      <a:cubicBezTo>
                                        <a:pt x="710" y="196"/>
                                        <a:pt x="693" y="184"/>
                                        <a:pt x="690" y="166"/>
                                      </a:cubicBezTo>
                                      <a:cubicBezTo>
                                        <a:pt x="673" y="66"/>
                                        <a:pt x="860" y="61"/>
                                        <a:pt x="930" y="6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10080"/>
                                  <a:ext cx="5076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5">
                                      <a:moveTo>
                                        <a:pt x="0" y="15"/>
                                      </a:moveTo>
                                      <a:cubicBezTo>
                                        <a:pt x="30" y="10"/>
                                        <a:pt x="90" y="0"/>
                                        <a:pt x="9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20960" y="731520"/>
                                <a:ext cx="127080" cy="333360"/>
                              </a:xfrm>
                            </wpg:grpSpPr>
                            <wps:wsp>
                              <wps:cNvSpPr/>
                              <wps:spPr>
                                <a:xfrm flipV="1" rot="5400000">
                                  <a:off x="-102960" y="102960"/>
                                  <a:ext cx="333360" cy="12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0" h="214">
                                      <a:moveTo>
                                        <a:pt x="0" y="151"/>
                                      </a:moveTo>
                                      <a:cubicBezTo>
                                        <a:pt x="22" y="86"/>
                                        <a:pt x="23" y="68"/>
                                        <a:pt x="90" y="46"/>
                                      </a:cubicBezTo>
                                      <a:cubicBezTo>
                                        <a:pt x="120" y="51"/>
                                        <a:pt x="153" y="47"/>
                                        <a:pt x="180" y="61"/>
                                      </a:cubicBezTo>
                                      <a:cubicBezTo>
                                        <a:pt x="218" y="80"/>
                                        <a:pt x="218" y="138"/>
                                        <a:pt x="195" y="166"/>
                                      </a:cubicBezTo>
                                      <a:cubicBezTo>
                                        <a:pt x="185" y="178"/>
                                        <a:pt x="165" y="176"/>
                                        <a:pt x="150" y="181"/>
                                      </a:cubicBezTo>
                                      <a:cubicBezTo>
                                        <a:pt x="145" y="166"/>
                                        <a:pt x="135" y="152"/>
                                        <a:pt x="135" y="136"/>
                                      </a:cubicBezTo>
                                      <a:cubicBezTo>
                                        <a:pt x="135" y="75"/>
                                        <a:pt x="195" y="61"/>
                                        <a:pt x="240" y="46"/>
                                      </a:cubicBezTo>
                                      <a:cubicBezTo>
                                        <a:pt x="324" y="63"/>
                                        <a:pt x="343" y="51"/>
                                        <a:pt x="390" y="121"/>
                                      </a:cubicBezTo>
                                      <a:cubicBezTo>
                                        <a:pt x="384" y="140"/>
                                        <a:pt x="372" y="206"/>
                                        <a:pt x="330" y="196"/>
                                      </a:cubicBezTo>
                                      <a:cubicBezTo>
                                        <a:pt x="315" y="192"/>
                                        <a:pt x="320" y="166"/>
                                        <a:pt x="315" y="151"/>
                                      </a:cubicBezTo>
                                      <a:cubicBezTo>
                                        <a:pt x="353" y="0"/>
                                        <a:pt x="432" y="65"/>
                                        <a:pt x="600" y="76"/>
                                      </a:cubicBezTo>
                                      <a:cubicBezTo>
                                        <a:pt x="623" y="145"/>
                                        <a:pt x="626" y="157"/>
                                        <a:pt x="555" y="181"/>
                                      </a:cubicBezTo>
                                      <a:cubicBezTo>
                                        <a:pt x="507" y="165"/>
                                        <a:pt x="472" y="170"/>
                                        <a:pt x="525" y="91"/>
                                      </a:cubicBezTo>
                                      <a:cubicBezTo>
                                        <a:pt x="534" y="78"/>
                                        <a:pt x="554" y="78"/>
                                        <a:pt x="570" y="76"/>
                                      </a:cubicBezTo>
                                      <a:cubicBezTo>
                                        <a:pt x="620" y="68"/>
                                        <a:pt x="670" y="66"/>
                                        <a:pt x="720" y="61"/>
                                      </a:cubicBezTo>
                                      <a:cubicBezTo>
                                        <a:pt x="768" y="77"/>
                                        <a:pt x="866" y="125"/>
                                        <a:pt x="795" y="196"/>
                                      </a:cubicBezTo>
                                      <a:cubicBezTo>
                                        <a:pt x="777" y="214"/>
                                        <a:pt x="745" y="206"/>
                                        <a:pt x="720" y="211"/>
                                      </a:cubicBezTo>
                                      <a:cubicBezTo>
                                        <a:pt x="710" y="196"/>
                                        <a:pt x="693" y="184"/>
                                        <a:pt x="690" y="166"/>
                                      </a:cubicBezTo>
                                      <a:cubicBezTo>
                                        <a:pt x="673" y="66"/>
                                        <a:pt x="860" y="61"/>
                                        <a:pt x="930" y="6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840" y="315000"/>
                                  <a:ext cx="5076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5">
                                      <a:moveTo>
                                        <a:pt x="0" y="15"/>
                                      </a:moveTo>
                                      <a:cubicBezTo>
                                        <a:pt x="30" y="10"/>
                                        <a:pt x="90" y="0"/>
                                        <a:pt x="9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74200" y="0"/>
                                <a:ext cx="49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47320" y="243720"/>
                                <a:ext cx="245880" cy="24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3480" y="379080"/>
                                <a:ext cx="245880" cy="24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080" y="650160"/>
                                <a:ext cx="246240" cy="24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7320" y="812880"/>
                                <a:ext cx="245880" cy="24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3800" y="81360"/>
                                <a:ext cx="246240" cy="24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7pt;margin-top:5.35pt;width:161.35pt;height:83.2pt" coordorigin="534,107" coordsize="3227,1664">
                <v:line id="shape_0" from="1696,107" to="1696,2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34;top:107;width:3227;height:1664">
                  <v:line id="shape_0" from="534,1771" to="792,17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46,107" to="3246,3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404;top:107;width:2356;height:1664">
                    <v:line id="shape_0" from="2471,107" to="2471,6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023,195" path="m0,195c32,132,54,51,105,0l159,186l303,42l447,186l591,42l735,186l879,42l1023,186e" stroked="t" o:allowincell="f" style="position:absolute;left:2215;top:746;width:383;height:128;mso-wrap-style:none;v-text-anchor:middle;rotation:27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23,195" path="m0,195c32,132,54,51,105,0l159,186l303,42l447,186l591,42l735,186l879,42l1023,186e" stroked="t" o:allowincell="f" style="position:absolute;left:1440;top:1258;width:383;height:128;mso-wrap-style:none;v-text-anchor:middle;rotation:270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696,747" to="1696,11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96,1469" to="1696,17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71,1003" to="2471,17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023,195" path="m0,195c32,132,54,51,105,0l159,186l303,42l447,186l591,42l735,186l879,42l1023,186e" stroked="t" o:allowincell="f" style="position:absolute;left:3118;top:490;width:383;height:128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246,747" to="3246,125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404;top:237;width:525;height:345">
                      <v:shape id="shape_0" coordsize="930,214" path="m0,151c22,86,23,68,90,46c120,51,153,47,180,61c218,80,218,138,195,166c185,178,165,176,150,181c145,166,135,152,135,136c135,75,195,61,240,46c324,63,343,51,390,121c384,140,372,206,330,196c315,192,320,166,315,151c353,0,432,65,600,76c623,145,626,157,555,181c507,165,472,170,525,91c534,78,554,78,570,76c620,68,670,66,720,61c768,77,866,125,795,196c777,214,745,206,720,211c710,196,693,184,690,166c673,66,860,61,930,61e" stroked="t" o:allowincell="f" style="position:absolute;left:1405;top:383;width:524;height:199;mso-wrap-style:none;v-text-anchor:middle;rotation:27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90,15" path="m0,15c30,10,90,0,90,0e" stroked="t" o:allowincell="f" style="position:absolute;left:1620;top:237;width:79;height:1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013;top:1420;width:525;height:348">
                      <v:shape id="shape_0" coordsize="930,214" path="m0,151c22,86,23,68,90,46c120,51,153,47,180,61c218,80,218,138,195,166c185,178,165,176,150,181c145,166,135,152,135,136c135,75,195,61,240,46c324,63,343,51,390,121c384,140,372,206,330,196c315,192,320,166,315,151c353,0,432,65,600,76c623,145,626,157,555,181c507,165,472,170,525,91c534,78,554,78,570,76c620,68,670,66,720,61c768,77,866,125,795,196c777,214,745,206,720,211c710,196,693,184,690,166c673,66,860,61,930,61e" stroked="t" o:allowincell="f" style="position:absolute;left:3013;top:1421;width:524;height:199;flip:y;mso-wrap-style:none;v-text-anchor:middle;rotation:27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90,15" path="m0,15c30,10,90,0,90,0e" stroked="t" o:allowincell="f" style="position:absolute;left:3228;top:1755;width:79;height:12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2471,107" to="3245,1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374;top:491;width:386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70;top:704;width:386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96;top:1131;width:387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74;top:1387;width:386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25;top:235;width:387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67945</wp:posOffset>
                </wp:positionV>
                <wp:extent cx="2132330" cy="105664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2280" cy="1056600"/>
                          <a:chOff x="0" y="0"/>
                          <a:chExt cx="2132280" cy="1056600"/>
                        </a:xfrm>
                      </wpg:grpSpPr>
                      <wps:wsp>
                        <wps:cNvSpPr/>
                        <wps:spPr>
                          <a:xfrm flipV="1">
                            <a:off x="328320" y="0"/>
                            <a:ext cx="0" cy="32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487800"/>
                            <a:ext cx="0" cy="56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325080"/>
                            <a:ext cx="32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406440"/>
                            <a:ext cx="164520" cy="81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0"/>
                            <a:ext cx="123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946080"/>
                            <a:ext cx="24588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1056600"/>
                            <a:ext cx="139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5920"/>
                            <a:ext cx="24588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it-IT" w:bidi="ar-SA"/>
                                </w:rPr>
                                <w:t>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5.35pt;width:167.85pt;height:83.2pt" coordorigin="18,107" coordsize="3357,1664">
                <v:line id="shape_0" from="535,107" to="535,6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5,875" to="535,1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,619" to="793,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#ffff99" stroked="t" o:allowincell="f" style="position:absolute;left:406;top:747;width:258;height:127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line id="shape_0" from="535,107" to="2471,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4,1597" to="1180,17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81,1771" to="3375,1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;top:573;width:386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it-IT" w:bidi="ar-SA"/>
                          </w:rPr>
                          <w:t>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0</wp:posOffset>
                </wp:positionH>
                <wp:positionV relativeFrom="paragraph">
                  <wp:posOffset>8255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6.5pt" to="94.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Il campo magnetico in un solenoide superconduttore e' B=4.5 T. Il solenoide ha un diametro interno di d=6.2 cm ed una lunghezza l=26 cm. Determinare a) la densita' di energia magnetica nel campo e b) l'energia magnetica immagazzinata nel campo magnetico dentro il soleno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) Per il circuito RL mostrato in figura L=3 H,  R=8 Ohm ,  </w:t>
      </w:r>
      <w:r>
        <w:rPr>
          <w:rFonts w:cs="Bookman Old Style" w:ascii="Bookman Old Style" w:hAnsi="Bookman Old Style"/>
          <w:sz w:val="24"/>
        </w:rPr>
        <w:t>ƒ</w:t>
      </w:r>
      <w:r>
        <w:rPr/>
        <w:t xml:space="preserve"> =36 V a) Calcolare il rapporto tra la tensione ai capi della resistenza e dell'induttore quanto la corrente ha il valore i2=2A . b) Calcolare dopo quanto tempo dall'istante di chiusura dell'interruttore  si raggiungere la corrente i2 c) Calcolare la tensione ai capi dell'induttore quando si ha una corrente  i3=4.5 A. [rapporto=16V/20V=0.8 ; t2= - L/R   ln(1- i2 R /</w:t>
      </w:r>
      <w:r>
        <w:rPr>
          <w:rFonts w:cs="Bookman Old Style" w:ascii="Bookman Old Style" w:hAnsi="Bookman Old Style"/>
          <w:sz w:val="24"/>
        </w:rPr>
        <w:t>ƒ</w:t>
      </w:r>
      <w:r>
        <w:rPr/>
        <w:t xml:space="preserve">) =0.22 sec   ; </w:t>
      </w:r>
      <w:r>
        <w:rPr>
          <w:rFonts w:cs="Symbol" w:ascii="Symbol" w:hAnsi="Symbol"/>
        </w:rPr>
        <w:t></w:t>
      </w:r>
      <w:r>
        <w:rPr/>
        <w:t>V</w:t>
      </w:r>
      <w:r>
        <w:rPr>
          <w:vertAlign w:val="subscript"/>
        </w:rPr>
        <w:t>L</w:t>
      </w:r>
      <w:r>
        <w:rPr/>
        <w:t>=0 , i3 e' la corrente massima chi si raggiunge a t=infinito]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-635</wp:posOffset>
                </wp:positionV>
                <wp:extent cx="2193925" cy="86741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3840" cy="867240"/>
                          <a:chOff x="0" y="0"/>
                          <a:chExt cx="2193840" cy="867240"/>
                        </a:xfrm>
                      </wpg:grpSpPr>
                      <wps:wsp>
                        <wps:cNvSpPr/>
                        <wps:spPr>
                          <a:xfrm flipV="1">
                            <a:off x="1755000" y="669240"/>
                            <a:ext cx="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93840" cy="867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34080"/>
                              <a:ext cx="262800" cy="37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Bookman Old Style" w:hAnsi="Bookman Old Style" w:eastAsia="Times New Roman" w:cs="Bookman Old Style"/>
                                    <w:color w:val="auto"/>
                                    <w:lang w:val="it-IT" w:bidi="ar-SA"/>
                                  </w:rPr>
                                  <w:t>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77680" y="0"/>
                              <a:ext cx="4388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3" h="195">
                                  <a:moveTo>
                                    <a:pt x="0" y="195"/>
                                  </a:moveTo>
                                  <a:cubicBezTo>
                                    <a:pt x="32" y="132"/>
                                    <a:pt x="54" y="51"/>
                                    <a:pt x="105" y="0"/>
                                  </a:cubicBezTo>
                                  <a:lnTo>
                                    <a:pt x="159" y="186"/>
                                  </a:lnTo>
                                  <a:lnTo>
                                    <a:pt x="303" y="42"/>
                                  </a:lnTo>
                                  <a:lnTo>
                                    <a:pt x="447" y="186"/>
                                  </a:lnTo>
                                  <a:lnTo>
                                    <a:pt x="591" y="42"/>
                                  </a:lnTo>
                                  <a:lnTo>
                                    <a:pt x="735" y="186"/>
                                  </a:lnTo>
                                  <a:lnTo>
                                    <a:pt x="879" y="42"/>
                                  </a:lnTo>
                                  <a:lnTo>
                                    <a:pt x="1023" y="18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520" y="78840"/>
                              <a:ext cx="43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5000" y="78840"/>
                              <a:ext cx="0" cy="27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78840"/>
                              <a:ext cx="0" cy="31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78840"/>
                              <a:ext cx="52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93840"/>
                              <a:ext cx="35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472320"/>
                              <a:ext cx="17532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590400"/>
                              <a:ext cx="0" cy="2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867240"/>
                              <a:ext cx="35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1640" y="709200"/>
                              <a:ext cx="17532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31040" y="393120"/>
                              <a:ext cx="262800" cy="37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Bookman Old Style" w:hAnsi="Bookman Old Style" w:eastAsia="Times New Roman" w:cs="Bookman Old Style"/>
                                    <w:color w:val="auto"/>
                                    <w:lang w:val="it-IT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5160" y="78120"/>
                              <a:ext cx="350640" cy="39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Bookman Old Style" w:hAnsi="Bookman Old Style" w:eastAsia="Times New Roman" w:cs="Bookman Old Style"/>
                                    <w:color w:val="auto"/>
                                    <w:lang w:val="it-IT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67520" y="353160"/>
                              <a:ext cx="175320" cy="3157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70200" y="70200"/>
                                <a:ext cx="31572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0" h="214">
                                    <a:moveTo>
                                      <a:pt x="0" y="151"/>
                                    </a:moveTo>
                                    <a:cubicBezTo>
                                      <a:pt x="22" y="86"/>
                                      <a:pt x="23" y="68"/>
                                      <a:pt x="90" y="46"/>
                                    </a:cubicBezTo>
                                    <a:cubicBezTo>
                                      <a:pt x="120" y="51"/>
                                      <a:pt x="153" y="47"/>
                                      <a:pt x="180" y="61"/>
                                    </a:cubicBezTo>
                                    <a:cubicBezTo>
                                      <a:pt x="218" y="80"/>
                                      <a:pt x="218" y="138"/>
                                      <a:pt x="195" y="166"/>
                                    </a:cubicBezTo>
                                    <a:cubicBezTo>
                                      <a:pt x="185" y="178"/>
                                      <a:pt x="165" y="176"/>
                                      <a:pt x="150" y="181"/>
                                    </a:cubicBezTo>
                                    <a:cubicBezTo>
                                      <a:pt x="145" y="166"/>
                                      <a:pt x="135" y="152"/>
                                      <a:pt x="135" y="136"/>
                                    </a:cubicBezTo>
                                    <a:cubicBezTo>
                                      <a:pt x="135" y="75"/>
                                      <a:pt x="195" y="61"/>
                                      <a:pt x="240" y="46"/>
                                    </a:cubicBezTo>
                                    <a:cubicBezTo>
                                      <a:pt x="324" y="63"/>
                                      <a:pt x="343" y="51"/>
                                      <a:pt x="390" y="121"/>
                                    </a:cubicBezTo>
                                    <a:cubicBezTo>
                                      <a:pt x="384" y="140"/>
                                      <a:pt x="372" y="206"/>
                                      <a:pt x="330" y="196"/>
                                    </a:cubicBezTo>
                                    <a:cubicBezTo>
                                      <a:pt x="315" y="192"/>
                                      <a:pt x="320" y="166"/>
                                      <a:pt x="315" y="151"/>
                                    </a:cubicBezTo>
                                    <a:cubicBezTo>
                                      <a:pt x="353" y="0"/>
                                      <a:pt x="432" y="65"/>
                                      <a:pt x="600" y="76"/>
                                    </a:cubicBezTo>
                                    <a:cubicBezTo>
                                      <a:pt x="623" y="145"/>
                                      <a:pt x="626" y="157"/>
                                      <a:pt x="555" y="181"/>
                                    </a:cubicBezTo>
                                    <a:cubicBezTo>
                                      <a:pt x="507" y="165"/>
                                      <a:pt x="472" y="170"/>
                                      <a:pt x="525" y="91"/>
                                    </a:cubicBezTo>
                                    <a:cubicBezTo>
                                      <a:pt x="534" y="78"/>
                                      <a:pt x="554" y="78"/>
                                      <a:pt x="570" y="76"/>
                                    </a:cubicBezTo>
                                    <a:cubicBezTo>
                                      <a:pt x="620" y="68"/>
                                      <a:pt x="670" y="66"/>
                                      <a:pt x="720" y="61"/>
                                    </a:cubicBezTo>
                                    <a:cubicBezTo>
                                      <a:pt x="768" y="77"/>
                                      <a:pt x="866" y="125"/>
                                      <a:pt x="795" y="196"/>
                                    </a:cubicBezTo>
                                    <a:cubicBezTo>
                                      <a:pt x="777" y="214"/>
                                      <a:pt x="745" y="206"/>
                                      <a:pt x="720" y="211"/>
                                    </a:cubicBezTo>
                                    <a:cubicBezTo>
                                      <a:pt x="710" y="196"/>
                                      <a:pt x="693" y="184"/>
                                      <a:pt x="690" y="166"/>
                                    </a:cubicBezTo>
                                    <a:cubicBezTo>
                                      <a:pt x="673" y="66"/>
                                      <a:pt x="860" y="61"/>
                                      <a:pt x="930" y="6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7560"/>
                                <a:ext cx="547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0">
                                    <a:moveTo>
                                      <a:pt x="0" y="20"/>
                                    </a:moveTo>
                                    <a:cubicBezTo>
                                      <a:pt x="59" y="0"/>
                                      <a:pt x="29" y="5"/>
                                      <a:pt x="90" y="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877680" y="827280"/>
                              <a:ext cx="87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-0.05pt;width:172.75pt;height:68.2pt" coordorigin="18,-1" coordsize="3455,1364">
                <v:line id="shape_0" from="2782,1053" to="2782,13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8;top:-1;width:3455;height:1364">
                  <v:shape id="shape_0" stroked="f" o:allowincell="f" style="position:absolute;left:18;top:525;width:413;height:5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Bookman Old Style" w:hAnsi="Bookman Old Style" w:eastAsia="Times New Roman" w:cs="Bookman Old Style"/>
                              <w:color w:val="auto"/>
                              <w:lang w:val="it-IT" w:bidi="ar-SA"/>
                            </w:rPr>
                            <w:t>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023,195" path="m0,195c32,132,54,51,105,0l159,186l303,42l447,186l591,42l735,186l879,42l1023,186e" stroked="t" o:allowincell="f" style="position:absolute;left:1400;top:-1;width:690;height:1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091,123" to="2781,1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82,123" to="2782,5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123" to="570,6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123" to="1398,1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4,619" to="845,6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32;top:743;width:275;height:1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70,929" to="570,13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1365" to="1121,13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23,1116" to="1398,13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059;top:618;width:413;height:5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Bookman Old Style" w:hAnsi="Bookman Old Style" w:eastAsia="Times New Roman" w:cs="Bookman Old Style"/>
                              <w:color w:val="auto"/>
                              <w:lang w:val="it-IT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38;top:122;width:551;height:6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Bookman Old Style" w:hAnsi="Bookman Old Style" w:eastAsia="Times New Roman" w:cs="Bookman Old Style"/>
                              <w:color w:val="auto"/>
                              <w:lang w:val="it-IT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534;top:567;width:497;height:374">
                    <v:shape id="shape_0" coordsize="930,214" path="m0,151c22,86,23,68,90,46c120,51,153,47,180,61c218,80,218,138,195,166c185,178,165,176,150,181c145,166,135,152,135,136c135,75,195,61,240,46c324,63,343,51,390,121c384,140,372,206,330,196c315,192,320,166,315,151c353,0,432,65,600,76c623,145,626,157,555,181c507,165,472,170,525,91c534,78,554,78,570,76c620,68,670,66,720,61c768,77,866,125,795,196c777,214,745,206,720,211c710,196,693,184,690,166c673,66,860,61,930,61e" stroked="t" o:allowincell="f" style="position:absolute;left:2534;top:665;width:496;height:275;mso-wrap-style:none;v-text-anchor:middle;rotation:27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0,20" path="m0,20c59,0,29,5,90,5e" stroked="t" o:allowincell="f" style="position:absolute;left:2713;top:567;width:85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1400,1302" to="2781,13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Sempre per il circuito dell'esercizio 11) sia ora R=10 Ohm. Se la corrente impiega un tempo  t=3 ms per raggiungere il 98% del suo valore finale quanto vale L? [L=7.7 mH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Si consideri il filo in figura, i tratti rettilinei continuano all’infinito. Si ricavi l’espressione del campo magnetico, la direzione ed il verso nel punto P.[uscente dal foglio, con modulo B=</w:t>
      </w:r>
      <w:r>
        <w:rPr>
          <w:rFonts w:cs="Symbol" w:ascii="Symbol" w:hAnsi="Symbol"/>
        </w:rPr>
        <w:t></w:t>
      </w:r>
      <w:r>
        <w:rPr>
          <w:rFonts w:cs="Symbol" w:ascii="Symbol" w:hAnsi="Symbol"/>
          <w:vertAlign w:val="subscript"/>
        </w:rPr>
        <w:t></w:t>
      </w:r>
      <w:r>
        <w:rPr/>
        <w:t xml:space="preserve"> i /R  [1/8 + 1/(</w:t>
      </w:r>
      <w:r>
        <w:rPr>
          <w:rFonts w:cs="Symbol" w:ascii="Symbol" w:hAnsi="Symbol"/>
        </w:rPr>
        <w:t>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85900" cy="13716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371600"/>
                          <a:chOff x="0" y="0"/>
                          <a:chExt cx="148608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860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376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4480"/>
                            <a:ext cx="228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430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571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3000" y="457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343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3430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114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1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7pt;height:108pt" coordorigin="0,0" coordsize="2340,2160">
                <v:rect id="shape_0" stroked="f" o:allowincell="f" style="position:absolute;left:0;top:0;width:2339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179" to="1258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260;top:180;width:359;height:3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620,540" to="1620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00;top:9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0,720" to="1800,12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80;top:54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60,540" to="1260,540" stroked="t" o:allowincell="f" style="position:absolute;mso-position-horizontal-relative:char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60,180" to="1260,539" stroked="t" o:allowincell="f" style="position:absolute;flip:y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00;top:1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14) Esercizio 26P pag 639 cap 30 Halliday-Resnik </w:t>
      </w:r>
    </w:p>
    <w:p>
      <w:pPr>
        <w:pStyle w:val="Normal"/>
        <w:rPr/>
      </w:pPr>
      <w:r>
        <w:rPr/>
        <w:t>[considerare ciascuna rotaia come meta’ di  filo infinito; v= 2.3 10^3 m/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1:36:00Z</dcterms:created>
  <dc:creator>Dipartimento di Fisica</dc:creator>
  <dc:description/>
  <cp:keywords/>
  <dc:language>en-US</dc:language>
  <cp:lastModifiedBy>Barbara Ricci</cp:lastModifiedBy>
  <dcterms:modified xsi:type="dcterms:W3CDTF">2005-05-20T14:31:00Z</dcterms:modified>
  <cp:revision>15</cp:revision>
  <dc:subject/>
  <dc:title>Esercizi del corso di Fisica II  (laurea in informatica) svolti in aula  nell' a</dc:title>
</cp:coreProperties>
</file>