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sercizi del corso di Fisica II  (laurea in informatica) svolti in aula  nell' a.a. 2004-2005</w:t>
      </w:r>
    </w:p>
    <w:p>
      <w:pPr>
        <w:pStyle w:val="Normal"/>
        <w:rPr/>
      </w:pPr>
      <w:r>
        <w:rPr/>
        <w:t>[ATTENZIONE: potrebbero esserci degli errori nelle soluzioni. Vi sarei grata se me li segnalaste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mana 18-21 April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Si consideri una sfera isolante uniformemente carica  di raggio R=40 cm e Q=26 microC. Calcolare il campo elettrico a distanza R1=20 cm e R2=80 cm [E1=QR1/(4</w:t>
      </w:r>
      <w:r>
        <w:rPr>
          <w:rFonts w:cs="Symbol" w:ascii="Symbol" w:hAnsi="Symbol"/>
        </w:rPr>
        <w:t></w:t>
      </w:r>
      <w:r>
        <w:rPr/>
        <w:t xml:space="preserve"> R^3) =7.3 10^5 N/C ; E2=Q/(4</w:t>
      </w:r>
      <w:r>
        <w:rPr>
          <w:rFonts w:cs="Symbol" w:ascii="Symbol" w:hAnsi="Symbol"/>
        </w:rPr>
        <w:t></w:t>
      </w:r>
      <w:r>
        <w:rPr/>
        <w:t xml:space="preserve"> R2^2)=5.8 10^6 N/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Una sottile piastra conduttrice quadrata di lato l=50 cm giace sul piano xy. La piastra possiede una carica totale Q=4 10^-8C. Trovare a) la densita' di carica sulle facce della piastra b) il campo elettrico proprio sopra la piastra e proprio sotto la piastra. Si assuma che la densita' di carica sia uniforme [la carica si distribuisce sulle due facce della piastra, Q/2 sopra e Q/2 sotto.; sigma=Q/(2 l^2)=8 10^-8 C/m^2 ; E=sigma/</w:t>
      </w:r>
      <w:r>
        <w:rPr>
          <w:rFonts w:cs="Symbol" w:ascii="Symbol" w:hAnsi="Symbol"/>
        </w:rPr>
        <w:t></w:t>
      </w:r>
      <w:r>
        <w:rPr/>
        <w:t>=9 10^3 N/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lcolare il lavoro che fa il campo elettrico per spostare un  elettrone (q=-e=-1.6 10^-19 C; m=9.1 10^-31 kg) da un punto A ad un punto B, sapendo che VB-VA=1V. Se l'elettrone e' fermo in A, che velocita' avra' in B?</w:t>
      </w:r>
    </w:p>
    <w:p>
      <w:pPr>
        <w:pStyle w:val="Normal"/>
        <w:rPr/>
      </w:pPr>
      <w:r>
        <w:rPr/>
        <w:t>[L= e (VB-VA)=1eV=1.6 10^-19 J; v=( 2L/m )^1/2= 5 10^5 m/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Una sfera conduttrice ha raggio Rs=2 cm e carica Qs=8 microC, e' circondata da un guscio sferico conduttore di raggio interno a=4 cm e raggio esterno b=5 cm, e carica totale Qg=-4 microC. Trovare il campo elettrico alle distanze R1=1 cm, R2=3 cm, R3=4.5 cm, R4=7 cm. Trovare la carica che si  distribuisce sulla superficie interna del guscio Qa e sulla superficie esterna del guscio Qb.  [E1=0, E2=Qs/(4</w:t>
      </w:r>
      <w:r>
        <w:rPr>
          <w:rFonts w:cs="Symbol" w:ascii="Symbol" w:hAnsi="Symbol"/>
        </w:rPr>
        <w:t></w:t>
      </w:r>
      <w:r>
        <w:rPr/>
        <w:t xml:space="preserve"> R2^2)=8 10^7 N/C verso l'esterno, E3=0, E4=(Qs+Qg)/(4</w:t>
      </w:r>
      <w:r>
        <w:rPr>
          <w:rFonts w:cs="Symbol" w:ascii="Symbol" w:hAnsi="Symbol"/>
        </w:rPr>
        <w:t></w:t>
      </w:r>
      <w:r>
        <w:rPr/>
        <w:t xml:space="preserve"> R4^2)=7.3 10^6 N/C  verso l'esterno, Qa=-Qs, Qb=Qg-Q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Una lamina quadrata di rame di lato l=50 cm e' immersa  in un campo elettrico uniforme perpendicolare alla lamina E= 8 10^4 N/C. Trovare la densita' superficiale di carica su ogni faccia della lamina e carica totale su ogni faccia.</w:t>
      </w:r>
    </w:p>
    <w:p>
      <w:pPr>
        <w:pStyle w:val="Normal"/>
        <w:rPr/>
      </w:pPr>
      <w:r>
        <w:rPr/>
        <w:t>[una faccia avra' carica + e l'altra carica -, con stesso valore in modulo della sigma=7 10-7 C/m^2 e della carica totale Q=0.2 micr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Quattro cariche identiche q=10microC sono poste ai vertici di un rettangolo di lati L=60cm e W=15 cm. Calcolare l'energia potenziale della carica nel vertice sinistro in basso. [indicando D la diagonale, U=q^2/( 4</w:t>
      </w:r>
      <w:r>
        <w:rPr>
          <w:rFonts w:cs="Symbol" w:ascii="Symbol" w:hAnsi="Symbol"/>
        </w:rPr>
        <w:t></w:t>
      </w:r>
      <w:r>
        <w:rPr/>
        <w:t xml:space="preserve">) (1/L +1/W + 1/D)=8.95 J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Una sfera conduttrice ha raggio R=14 cm e carica q=26microC. Calcolare il campo elettrico ed il potenziale alle distanze R1=10cm R2=20 cm R3=14 cm [E1=0  V1=cost= al potenziale sulla superficie cioe' per R3.; E2=q/(4</w:t>
      </w:r>
      <w:r>
        <w:rPr>
          <w:rFonts w:cs="Symbol" w:ascii="Symbol" w:hAnsi="Symbol"/>
        </w:rPr>
        <w:t></w:t>
      </w:r>
      <w:r>
        <w:rPr/>
        <w:t>R2^2)=5.84 10^6 N/C  radiale uscente ,V2=q/(4</w:t>
      </w:r>
      <w:r>
        <w:rPr>
          <w:rFonts w:cs="Symbol" w:ascii="Symbol" w:hAnsi="Symbol"/>
        </w:rPr>
        <w:t></w:t>
      </w:r>
      <w:r>
        <w:rPr/>
        <w:t>R2)=1.17 MV;  E3=q/(4</w:t>
      </w:r>
      <w:r>
        <w:rPr>
          <w:rFonts w:cs="Symbol" w:ascii="Symbol" w:hAnsi="Symbol"/>
        </w:rPr>
        <w:t></w:t>
      </w:r>
      <w:r>
        <w:rPr/>
        <w:t>R3^2)=sigma/</w:t>
      </w:r>
      <w:r>
        <w:rPr>
          <w:rFonts w:cs="Symbol" w:ascii="Symbol" w:hAnsi="Symbol"/>
        </w:rPr>
        <w:t></w:t>
      </w:r>
      <w:r>
        <w:rPr/>
        <w:t>=1.19 10^7 N/C radiale uscente, V3=q/(4</w:t>
      </w:r>
      <w:r>
        <w:rPr>
          <w:rFonts w:cs="Symbol" w:ascii="Symbol" w:hAnsi="Symbol"/>
        </w:rPr>
        <w:t></w:t>
      </w:r>
      <w:r>
        <w:rPr/>
        <w:t>R3)=1.67 M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Si considerino due sfere conduttrici 1 e 2 molto distanti tra loro, e sia R2= 2 R1. Sulla sfera piu' piccola c'e' inizialmente una carica  q. Le sfere vengono poi collegate con un lungo cavo sottile. Ricavare  a) l'espressione dei potenziali V1 e V2 finali delle sfere b) il rapporto tra le cariche finali q1 e q2 sulle sfere c) il rapporto tra le densita' di superficiali delle due sfere. Le sfere sono a grande distanza l'una dall'altra, quindi si puo' assumere che il campo elettrico generata da una non influenzi l'altra. [V1=q1/(4</w:t>
      </w:r>
      <w:r>
        <w:rPr>
          <w:rFonts w:cs="Symbol" w:ascii="Symbol" w:hAnsi="Symbol"/>
        </w:rPr>
        <w:t></w:t>
      </w:r>
      <w:r>
        <w:rPr/>
        <w:t>R1)  V2=q2/(4</w:t>
      </w:r>
      <w:r>
        <w:rPr>
          <w:rFonts w:cs="Symbol" w:ascii="Symbol" w:hAnsi="Symbol"/>
        </w:rPr>
        <w:t></w:t>
      </w:r>
      <w:r>
        <w:rPr/>
        <w:t xml:space="preserve">R2) e V1=V2, q1/q2=R1/R2;  q1+q2=q;  sigma1/ sigma2=R2/R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Si ricavi l'espressione del potenziale elettrico,  generato da un dipolo elettrico  nel punto P posto sull'asse perpendicolare all'asse del dipolo passante per il centro del dipolo e a distanza y dall'asse del dipolo.  Si indichi con 2a la distanza tra le cariche q e -q del dipolo. [V=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Un sbarretta di lunghezza L ha densita' lineare di carica costante lambda e una carica totale q. Si ricavi l'espressione del potenziale elettrico in un punto P lungo l'asse della sbarretta a distanza   d  da un estremo della sbarretta </w:t>
      </w:r>
    </w:p>
    <w:p>
      <w:pPr>
        <w:pStyle w:val="Normal"/>
        <w:rPr/>
      </w:pPr>
      <w:r>
        <w:rPr/>
        <w:t>[V=lambda/ (4</w:t>
      </w:r>
      <w:r>
        <w:rPr>
          <w:rFonts w:cs="Symbol" w:ascii="Symbol" w:hAnsi="Symbol"/>
        </w:rPr>
        <w:t></w:t>
      </w:r>
      <w:r>
        <w:rPr/>
        <w:t>)   ln(1+L/d)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29:00Z</dcterms:created>
  <dc:creator>Dipartimento di Fisica</dc:creator>
  <dc:description/>
  <dc:language>en-US</dc:language>
  <cp:lastModifiedBy>Dipartimento di Fisica</cp:lastModifiedBy>
  <dcterms:modified xsi:type="dcterms:W3CDTF">2005-04-21T11:08:00Z</dcterms:modified>
  <cp:revision>11</cp:revision>
  <dc:subject/>
  <dc:title>Esercizi del corso di Fisica II  (laurea in informatica) svolti in aula a</dc:title>
</cp:coreProperties>
</file>