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 del corso di Fisica II  (laurea in informatica) svolti in aula  nell' a.a. 2004-2005</w:t>
      </w:r>
    </w:p>
    <w:p>
      <w:pPr>
        <w:pStyle w:val="Normal"/>
        <w:rPr/>
      </w:pPr>
      <w:r>
        <w:rPr/>
        <w:t>[ATTENZIONE: potrebbero esserci degli errori nelle soluzioni. Vi sarei grata se me li segnalaste. ]</w:t>
      </w:r>
    </w:p>
    <w:p>
      <w:pPr>
        <w:pStyle w:val="Normal"/>
        <w:rPr/>
      </w:pPr>
      <w:r>
        <w:rPr/>
        <w:t xml:space="preserve">Il simbolo </w:t>
      </w:r>
      <w:r>
        <w:rPr>
          <w:rFonts w:cs="Bookman Old Style" w:ascii="Bookman Old Style" w:hAnsi="Bookman Old Style"/>
          <w:sz w:val="24"/>
        </w:rPr>
        <w:t>ƒ</w:t>
      </w:r>
      <w:r>
        <w:rPr/>
        <w:t xml:space="preserve"> rappresenta la forza elettromo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imana  10-12 Maggi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Si consideri uno spettrometro di massa costituito da un selettore di velocita' seguito da una camera di deflessione. Il campo elettrico fra le placche del selettore di velocita' e' E=2,5 kV/m, ed il campo magnetico sia nel selettore di velocita' sia nella camera di deflessione ha modulo B=0.035 T. Calcolare il raggio della traiettoria per uno ione di carica q=1.6 10^-19 C e m=2.18 10^-26 kg. [R=0.28 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In figura una particella entra in  una regione con campo magnetico uniforme </w:t>
      </w:r>
      <w:r>
        <w:rPr>
          <w:b/>
        </w:rPr>
        <w:t>B</w:t>
      </w:r>
      <w:r>
        <w:rPr/>
        <w:t xml:space="preserve"> uscente dal foglio. Percorre un semicerchio ed esce dal campo. Si tratta di un elettrone o di un protone? Il tempo di transito nel campo magnetico e' t=130 nsec, trovare l'intensita' di B. Se si ripete l'esperimento dando alla particella una energia cinetica iniziale  doppia, quanto tempo impiega a transitare nella zona con campo magnetico? [e' un protone; B=0.24 T; impiega lo stesso tempo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24460</wp:posOffset>
                </wp:positionV>
                <wp:extent cx="1463040" cy="731520"/>
                <wp:effectExtent l="0" t="63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31520"/>
                          <a:chOff x="0" y="0"/>
                          <a:chExt cx="146304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46304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914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6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9.8pt;width:115.2pt;height:57.6pt" coordorigin="162,196" coordsize="2304,1152">
                <v:group id="shape_0" style="position:absolute;left:162;top:196;width:2304;height:1152">
                  <v:group id="shape_0" style="position:absolute;left:162;top:484;width:2304;height:864">
                    <v:oval id="shape_0" fillcolor="white" stroked="t" o:allowincell="f" style="position:absolute;left:882;top:628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62;top:484;width:2303;height:4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82,484" to="882,10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602,340" to="1602,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,196" to="882,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02,773" to="1602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58229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5.85pt" to="116.0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-1905</wp:posOffset>
                </wp:positionV>
                <wp:extent cx="365760" cy="3657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0.15pt;width:28.8pt;height:28.8pt" coordorigin="1890,-3" coordsize="576,576">
                <v:group id="shape_0" style="position:absolute;left:1890;top:141;width:288;height:288">
                  <v:oval id="shape_0" fillcolor="white" stroked="t" o:allowincell="f" style="position:absolute;left:1890;top:141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6;top:237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4;top:-3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Si consideri un ciclotrone che lavora ad una frequenza di oscillazione f=12MHz ed il raggio dei semidischi sia R=53 cm. Calcolare a)B necessario per accelereare un deuterone (q=1.6  10^-19 C , m=3.34 10^-27kg); b)l'energia cinetica finale del deuterone in eV  [B=1,6 T , E_cin=17 Me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n cardiologo misura il flusso sanguigno attraverso un'arteria usando un flussimetro elettromagnetico (vedi figura) Gli elettrodi A e B sono in contatto con la superficie esterna del vaso che ha un diametro d=3 mm. Con un campo magnetico B=0.04 T generato dai due magneti, si misura ai capi degli elettrodi </w:t>
      </w:r>
      <w:r>
        <w:rPr>
          <w:rFonts w:cs="Symbol" w:ascii="Symbol" w:hAnsi="Symbol"/>
        </w:rPr>
        <w:t></w:t>
      </w:r>
      <w:r>
        <w:rPr/>
        <w:t>V=160 microV. Calcolare la velocita' del sangue (nel sangue ci sono degli ioni mobili positivi) ed indicare quale e' l'elettrodo positivo e quale quello negativo. Il segno della DeltaV cambia se gli ioni mobili sono negativi? [v=1.3m/s ,  A e’ positivo B e’ negativo; se il verso della velocita’ resta invariato, DeltaV non cambia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100330</wp:posOffset>
                </wp:positionV>
                <wp:extent cx="3749040" cy="1162050"/>
                <wp:effectExtent l="1270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162080"/>
                          <a:chOff x="0" y="0"/>
                          <a:chExt cx="3749040" cy="1162080"/>
                        </a:xfrm>
                      </wpg:grpSpPr>
                      <wps:wsp>
                        <wps:cNvSpPr/>
                        <wps:spPr>
                          <a:xfrm>
                            <a:off x="1554480" y="648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904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1463040" y="70488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49040" cy="1162080"/>
                            </a:xfrm>
                          </wpg:grpSpPr>
                          <wps:wsp>
                            <wps:cNvSpPr/>
                            <wps:spPr>
                              <a:xfrm rot="7970400">
                                <a:off x="1371600" y="-80280"/>
                                <a:ext cx="278280" cy="1276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632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9120"/>
                                <a:ext cx="1097280" cy="365760"/>
                              </a:xfrm>
                              <a:prstGeom prst="cube">
                                <a:avLst>
                                  <a:gd name="adj" fmla="val 32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  NO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28800" y="339120"/>
                                <a:ext cx="1097280" cy="365760"/>
                              </a:xfrm>
                              <a:prstGeom prst="cube">
                                <a:avLst>
                                  <a:gd name="adj" fmla="val 32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U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4480" y="6480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116208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6480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429840"/>
                                <a:ext cx="5486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Times New Roman" w:cs="Symbol"/>
                                      <w:color w:val="auto"/>
                                      <w:lang w:val="it-IT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it-IT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5486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160" y="795600"/>
                                <a:ext cx="5486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3120" y="822960"/>
                                <a:ext cx="5486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.55pt;width:295.2pt;height:100.5pt" coordorigin="1170,31" coordsize="5904,2010">
                <v:line id="shape_0" from="3618,260" to="6065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0;top:31;width:5904;height:2010">
                  <v:line id="shape_0" from="3474,1268" to="3474,19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170;top:31;width:5904;height:201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3330;top:31;width:437;height:2009;mso-wrap-style:none;v-text-anchor:middle;rotation:133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50,1412" to="4625,18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170;top:692;width:1727;height:575;flip:x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NO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50;top:692;width:1727;height:575;flip:x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U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18,260" to="3618,8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74,1988" to="6065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260" to="6210,198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10;top:835;width:86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Times New Roman" w:cs="Symbol"/>
                                <w:color w:val="auto"/>
                                <w:lang w:val="it-IT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0;top:158;width:86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6;top:1411;width:86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2;top:1454;width:863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06045</wp:posOffset>
                </wp:positionV>
                <wp:extent cx="27432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8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Un filo conduttore  e' percorso da una corrente i=2A da sinistra a  destra ed e' disposto orizzontalmente su un piano. Sapendo che tale filo ha una densita' lineare di massa </w:t>
      </w:r>
      <w:r>
        <w:rPr>
          <w:rFonts w:cs="Symbol" w:ascii="Symbol" w:hAnsi="Symbol"/>
        </w:rPr>
        <w:t></w:t>
      </w:r>
      <w:r>
        <w:rPr/>
        <w:t>=0.5 g./cm, trovare direzione verso e modulo del campo magnetico minimo necessario per sollevarlo. [B=0.24 T  entrante nel foglio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731520" cy="457200"/>
                <wp:effectExtent l="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57200"/>
                          <a:chOff x="0" y="0"/>
                          <a:chExt cx="731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65pt;width:57.55pt;height:36pt" coordorigin="450,13" coordsize="1151,720">
                <v:line id="shape_0" from="450,13" to="1601,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2,157" to="1313,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;top:15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el modello di Bohr dell'atomo di idrogeno, l'elettone descrive un'orbita circolare con v=2.19 10^6m/s e raggio R=5.29 10^-11 m attorno al protone. L'elettone in moto   puo' essere paragonato ad una spira circolare percorsa da corrente. Calcolare la corrente ed il momento magnetico della spira. [i=1.05 mA  mu=9.26 10^-24 A m^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Il momento magnetico della Terra e' mu=8 10^22 Am^2. Se questo fosse dovuto alla magnetizzazione di un enorme giacimento di ferro, a quanti elettroni "spaiati"  corrisponderebbe questo momento magnetico? (si ricorda che un elettrone ha momento magnetico mu_e=9.27 10^-24 Am^2) . Se ogni atomo di ferro porta un elettrone spaiato, quanti chilogrammi di ferro si avrebbero in questo giacimento? (si ricorda che la densita' di materia del ferro e' rho_m=7.9 g/cm^3 e e che ci sono n=8.50 10^28 atomi-ferro/m^3) [N_elettroni=8.63 10^45 , massa-giacimento=8.01 10^20 kg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Una bobina rettangolare e' costituita da N=100 spire molto strette ed ha lati a=0.4 m  e b=0.3 m, ed e' percorsa da una corrente i=1,2 A. La bobine e' incernierata lungo l'asse y ed il piano delle spire forma un </w:t>
      </w:r>
      <w:r>
        <w:rPr>
          <w:rFonts w:cs="Times" w:ascii="Times" w:hAnsi="Times"/>
        </w:rPr>
        <w:t>angolo</w:t>
      </w:r>
      <w:r>
        <w:rPr>
          <w:rFonts w:cs="Symbol" w:ascii="Symbol" w:hAnsi="Symbol"/>
        </w:rPr>
        <w:t></w:t>
      </w:r>
      <w:r>
        <w:rPr>
          <w:rFonts w:cs="Symbol" w:ascii="Symbol" w:hAnsi="Symbol"/>
          <w:vertAlign w:val="superscript"/>
        </w:rPr>
        <w:t></w:t>
      </w:r>
      <w:r>
        <w:rPr/>
        <w:t xml:space="preserve"> con l'asse x .E' presente un campo magnetico uniforme diretto lungo x di modulo B=0.8 T (vedi figura). Calcolare modulo del momento torcente applicato alla spira e indicare il verso in cui ruotera' la spira. [tau=9.98 N m, la spira ruota in verso orario guardandola dall'alto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1737360" cy="128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80160"/>
                          <a:chOff x="0" y="0"/>
                          <a:chExt cx="1737360" cy="128016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736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720" y="8136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it-IT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7360" cy="128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3152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3152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080" y="274320"/>
                                <a:ext cx="2743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5720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576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040" y="7315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0058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539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1828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90504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722160"/>
                                <a:ext cx="1828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4478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3040" y="264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8640" y="3564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760" y="3564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3pt;width:136.8pt;height:100.8pt" coordorigin="18,206" coordsize="2736,2016">
                <v:line id="shape_0" from="1026,206" to="1026,135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8;top:206;width:2736;height:2016">
                  <v:shape id="shape_0" stroked="f" o:allowincell="f" style="position:absolute;left:1890;top:148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Times New Roman" w:cs="Symbol"/>
                              <w:color w:val="auto"/>
                              <w:lang w:val="it-IT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;top:206;width:2736;height:2016">
                    <v:line id="shape_0" from="18,1358" to="1025,1933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026,1358" to="2321,135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026;top:638;width:431;height:1007">
                      <v:line id="shape_0" from="1026,638" to="1457,9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58,926" to="1458,164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6,1358" to="1457,164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6,638" to="1026,13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4;top:206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2;top:1358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;top:1790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4;top:105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0;top:494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58,1631" to="2177,206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746;top:1343;width:287;height:4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46,911" to="2465,9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22;top:623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2,767" to="882,105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4;top:767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Esercizio 29E pag. 619 Halliday-Re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Utilizzando la legge di biot-savart si ricavi il campo magnetico in un punto P a distanza d da un filo infinito percorso da corrente [B=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bscript"/>
        </w:rPr>
        <w:t></w:t>
      </w:r>
      <w:r>
        <w:rPr/>
        <w:t xml:space="preserve"> i / (2</w:t>
      </w:r>
      <w:r>
        <w:rPr>
          <w:rFonts w:cs="Symbol" w:ascii="Symbol" w:hAnsi="Symbol"/>
        </w:rPr>
        <w:t></w:t>
      </w:r>
      <w:r>
        <w:rPr/>
        <w:t xml:space="preserve"> d)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613410</wp:posOffset>
                </wp:positionV>
                <wp:extent cx="36576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8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8382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6pt" to="29.7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94970</wp:posOffset>
                </wp:positionV>
                <wp:extent cx="54864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.1pt" to="72.85pt,31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604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2pt" to="29.7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11430</wp:posOffset>
                </wp:positionV>
                <wp:extent cx="36576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9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102870</wp:posOffset>
                </wp:positionV>
                <wp:extent cx="365760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1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26:00Z</dcterms:created>
  <dc:creator>Dipartimento di Fisica</dc:creator>
  <dc:description/>
  <cp:keywords/>
  <dc:language>en-US</dc:language>
  <cp:lastModifiedBy>Barbara Ricci</cp:lastModifiedBy>
  <cp:lastPrinted>2005-05-09T14:54:00Z</cp:lastPrinted>
  <dcterms:modified xsi:type="dcterms:W3CDTF">2005-05-13T09:07:00Z</dcterms:modified>
  <cp:revision>18</cp:revision>
  <dc:subject/>
  <dc:title>Esercizi del corso di Fisica II  (laurea in informatica) svolti in aula  nell' a</dc:title>
</cp:coreProperties>
</file>