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sercizi del corso di Fisica II  (laurea in informatica) svolti in aula  nell' a.a. 2004-2005</w:t>
      </w:r>
    </w:p>
    <w:p>
      <w:pPr>
        <w:pStyle w:val="Normal"/>
        <w:rPr/>
      </w:pPr>
      <w:r>
        <w:rPr/>
        <w:t>[ATTENZIONE: potrebbero esserci degli errori nelle soluzioni. Vi sarei grata se me li segnalaste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ttimana 11-14 April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esercizio svolto  22.4 pag 468 Halliday-Resnick-Wa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Si consideri un elettrone che entra in una regione di campo elettrico uniforme E=200 N/C, creato tra due piastre orizzontali lunghe L=0.10 m e distanti D=10 cm. La piastra superiore e' carica negativamente, quella inferiore positivamente. L'elettrone ha una velocita' iniziale vo=3 10^6 m/s quando entra nella zona tra le due piastre ad distanza h=D/2 dalla piastra positiva. Trascurando la forza peso a cui e' soggetto l'elettrone, si calcoli </w:t>
      </w:r>
    </w:p>
    <w:p>
      <w:pPr>
        <w:pStyle w:val="Normal"/>
        <w:rPr/>
      </w:pPr>
      <w:r>
        <w:rPr/>
        <w:t>a) l'accelerazione a dell'elettrone</w:t>
      </w:r>
    </w:p>
    <w:p>
      <w:pPr>
        <w:pStyle w:val="Normal"/>
        <w:rPr/>
      </w:pPr>
      <w:r>
        <w:rPr/>
        <w:t xml:space="preserve">b)di quando viene deflesso l'elettrone. </w:t>
      </w:r>
    </w:p>
    <w:p>
      <w:pPr>
        <w:pStyle w:val="Normal"/>
        <w:rPr/>
      </w:pPr>
      <w:r>
        <w:rPr/>
        <w:t xml:space="preserve">c)Verificare che la forza peso e' trascurabile </w:t>
        <w:tab/>
        <w:tab/>
      </w:r>
    </w:p>
    <w:p>
      <w:pPr>
        <w:pStyle w:val="Normal"/>
        <w:rPr/>
      </w:pPr>
      <w:r>
        <w:rPr/>
        <w:t>[a=e E/m =3.5 10^13 m/s2 diretta verso la piastra positiva ; Deltay=1/2 aL^2/vo^2 =1.94 cm ;  Fpeso/Fe=2.5 10^-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i considerino due protoni  (p1 e p2) ed un elettrone(e) disposti secondo le 3 possibili configurazioni sotto illustr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ab/>
        <w:tab/>
        <w:tab/>
        <w:t>(b)</w:t>
        <w:tab/>
        <w:tab/>
        <w:tab/>
        <w:tab/>
        <w:tab/>
        <w:t>(c)</w:t>
      </w:r>
    </w:p>
    <w:p>
      <w:pPr>
        <w:pStyle w:val="Normal"/>
        <w:rPr/>
      </w:pPr>
      <w:r>
        <w:rPr/>
        <w:t>e</w:t>
        <w:tab/>
        <w:t>p1</w:t>
        <w:tab/>
        <w:t xml:space="preserve">   p2</w:t>
        <w:tab/>
        <w:tab/>
        <w:t xml:space="preserve">p 1 </w:t>
        <w:tab/>
        <w:t>e                      p2</w:t>
        <w:tab/>
        <w:tab/>
        <w:tab/>
        <w:t xml:space="preserve">  e</w:t>
        <w:tab/>
        <w:tab/>
        <w:t>p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p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amando d=distanza tra e e p1  D=distanza tra e e p2. Si ricavi direzione verso e modulo della forza che sente l'elettrone nei tre casi, e si ordino  i moduli in ordine decrescente. [a) F=1/4</w:t>
      </w:r>
      <w:r>
        <w:rPr>
          <w:rFonts w:cs="Symbol" w:ascii="Symbol" w:hAnsi="Symbol"/>
        </w:rPr>
        <w:t></w:t>
      </w:r>
      <w:r>
        <w:rPr/>
        <w:t>d^2  +1/ D^2)  diretta verso destra;</w:t>
      </w:r>
    </w:p>
    <w:p>
      <w:pPr>
        <w:pStyle w:val="Normal"/>
        <w:rPr/>
      </w:pPr>
      <w:r>
        <w:rPr/>
        <w:t>b)F=1/4</w:t>
      </w:r>
      <w:r>
        <w:rPr>
          <w:rFonts w:cs="Symbol" w:ascii="Symbol" w:hAnsi="Symbol"/>
        </w:rPr>
        <w:t></w:t>
      </w:r>
      <w:r>
        <w:rPr/>
        <w:t>d^2  -1/ D^2)  diretta verso sinistra  ;   c)F= 1/4</w:t>
      </w:r>
      <w:r>
        <w:rPr>
          <w:rFonts w:cs="Symbol" w:ascii="Symbol" w:hAnsi="Symbol"/>
        </w:rPr>
        <w:t></w:t>
      </w:r>
      <w:r>
        <w:rPr/>
        <w:t>d^4  +1/ D^4)^1/2  diretta secondo la regola del parallelogramma;  F(a) &gt; F(c)&gt; F(b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Date le cariche q1=15microC q2=6,0 microC a distanza L=2m l’una dall’altra, dove posizionare la carica q3 negativa tra le due cariche, in modo che sia all'equilibrio? [La carica q3 va posizionata a distanza x=1,225 da q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Considerando la scarica di elettroni che precede la fase "visibile" di un fulmine come un filo con distribuzione lineare  di carica negativa lambda=-1.0 10^-3 C, e sapendo che le molecole dell'aria circostanti la scarica vengono ionizzate con un campo elettrico E&gt; Eo=3 10^6 C, si calcoli fino a che distanza dalla colonna di elettroni le molecole dell'aria vengono ionizzate.</w:t>
        <w:tab/>
        <w:t>[R&lt;6 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Un pezzo di polistirolo di m=10 g e con carica q=-0.70 microC e' "galleggia" al di sopra di un foglio di plastica orizzontale molto grande con densita' di carica superficiale uniforme sigma. Calcolare sigma.</w:t>
        <w:tab/>
      </w:r>
    </w:p>
    <w:p>
      <w:pPr>
        <w:pStyle w:val="Normal"/>
        <w:rPr/>
      </w:pPr>
      <w:r>
        <w:rPr/>
        <w:t xml:space="preserve">[sigma=2mg </w:t>
      </w:r>
      <w:r>
        <w:rPr>
          <w:rFonts w:cs="Symbol" w:ascii="Symbol" w:hAnsi="Symbol"/>
        </w:rPr>
        <w:t></w:t>
      </w:r>
      <w:r>
        <w:rPr/>
        <w:t>/q=2 microC/m^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Esercizio 23p pag  510 Halliday-Resnick-Wa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Si ricavi l'espressione del campo elettrico  generato da un dipolo elettrico  nel punto P posto sull'asse perpendicolare all'asse del dipolo passante per il centro del dipolo e a distanza y dall'asse del dipolo.  Si indichi con 2a la distanza tra le cariche q e -q del dipolo. [E=2qa /(4</w:t>
      </w:r>
      <w:r>
        <w:rPr>
          <w:rFonts w:cs="Symbol" w:ascii="Symbol" w:hAnsi="Symbol"/>
        </w:rPr>
        <w:t></w:t>
      </w:r>
      <w:r>
        <w:rPr/>
        <w:t>)  1/(y^2+a^2)^3/2]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Un sbarretta di lunghezza L ha densita' lineare di carica costante lambda e una carica totale q. Si ricavi l'espressione del campo elettrico in un punto P lungo l'asse della sbarretta a distanza   d  da un estremo della sbarretta [ E=q/(4</w:t>
      </w:r>
      <w:r>
        <w:rPr>
          <w:rFonts w:cs="Symbol" w:ascii="Symbol" w:hAnsi="Symbol"/>
        </w:rPr>
        <w:t></w:t>
      </w:r>
      <w:r>
        <w:rPr/>
        <w:t>d (L+d) 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30:00Z</dcterms:created>
  <dc:creator>Dipartimento di Fisica</dc:creator>
  <dc:description/>
  <cp:keywords/>
  <dc:language>en-US</dc:language>
  <cp:lastModifiedBy>Barbara Ricci</cp:lastModifiedBy>
  <dcterms:modified xsi:type="dcterms:W3CDTF">2005-04-28T11:23:00Z</dcterms:modified>
  <cp:revision>5</cp:revision>
  <dc:subject/>
  <dc:title>Esercizi del corso di Fisica II  (laurea in informatica) svolti in aula a</dc:title>
</cp:coreProperties>
</file>