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 ]</w:t>
      </w:r>
    </w:p>
    <w:p>
      <w:pPr>
        <w:pStyle w:val="Normal"/>
        <w:rPr>
          <w:b/>
          <w:b/>
        </w:rPr>
      </w:pPr>
      <w:r>
        <w:rPr>
          <w:b/>
        </w:rPr>
      </w:r>
    </w:p>
    <w:p>
      <w:pPr>
        <w:pStyle w:val="Normal"/>
        <w:rPr>
          <w:b/>
          <w:b/>
        </w:rPr>
      </w:pPr>
      <w:r>
        <w:rPr>
          <w:b/>
        </w:rPr>
        <w:t>Onde e radiazione elettromagnetica</w:t>
      </w:r>
    </w:p>
    <w:p>
      <w:pPr>
        <w:pStyle w:val="Normal"/>
        <w:rPr>
          <w:b/>
          <w:b/>
        </w:rPr>
      </w:pPr>
      <w:r>
        <w:rPr>
          <w:b/>
        </w:rPr>
      </w:r>
    </w:p>
    <w:p>
      <w:pPr>
        <w:pStyle w:val="Normal"/>
        <w:rPr/>
      </w:pPr>
      <w:r>
        <w:rPr/>
        <w:t xml:space="preserve">1)Si consideri la perturbazione descritta dalla funzione d'ond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con y ed x sono  in cm ed il tempo t in secondi. Si disegni la forma d'onda per t=0 e per t=1 sec. Determinare la velocita' dell'onda, e dire se e' un'onda progressiva  oppure no. [la forma d'onda e' una specie di campana  centrata in x=0 per t=0 e centrata  in x=3 cm per t=1 sec,  e' un'onda progressiva con v=3 cm/s] </w:t>
      </w:r>
    </w:p>
    <w:p>
      <w:pPr>
        <w:pStyle w:val="Normal"/>
        <w:rPr/>
      </w:pPr>
      <w:r>
        <w:rPr/>
      </w:r>
    </w:p>
    <w:p>
      <w:pPr>
        <w:pStyle w:val="Normal"/>
        <w:rPr/>
      </w:pPr>
      <w:r>
        <w:rPr/>
        <w:t>2)Un'onda sinusoidale  che si propaga nel verso positivo dell'asse x  ha un'ampiezza A=15cm, una lunghezza d'onda lambda=40cm, una frequenza f=8Hz. All'istante t=0 e per x=0 lo spostamento verticale e' yo=15cm. Disegnare la forma d'onda, calcolare numero d'onda, periodo  pulsazione, velocita' dell'onda e la fase  [k=15.7 rad/m  T=0.125 sec  omega=50.2 rad/sec  v=3.2 m/sec, fase=90o]</w:t>
      </w:r>
    </w:p>
    <w:p>
      <w:pPr>
        <w:pStyle w:val="Normal"/>
        <w:rPr/>
      </w:pPr>
      <w:r>
        <w:rPr/>
      </w:r>
    </w:p>
    <w:p>
      <w:pPr>
        <w:pStyle w:val="Normal"/>
        <w:rPr/>
      </w:pPr>
      <w:r>
        <w:rPr/>
        <w:t>3)Verificare che la funzione d'onda data nell'esercizio 1) soddisfa l'equazione delle onde con v^2=9 cm^2/s^2.</w:t>
      </w:r>
    </w:p>
    <w:p>
      <w:pPr>
        <w:pStyle w:val="Normal"/>
        <w:rPr/>
      </w:pPr>
      <w:r>
        <w:rPr/>
      </w:r>
    </w:p>
    <w:p>
      <w:pPr>
        <w:pStyle w:val="Normal"/>
        <w:rPr/>
      </w:pPr>
      <w:r>
        <w:rPr/>
        <w:t>4)Una notizia importante viene diffusa  via radio a persone che ascoltano la radio ad una distanza di 100Km dall'emettitore e a persone che ricevono l'onda sonora nella stanza  in cui viene diffusa la notizia poste a 3 metri dall'annunciatore. Sapendo che la velocita' del suono nell'aria e' di 343 m/s chi riceve prima la notizia? [gli ascoltatori in sala ricevono la notizia dopo 8.75 10^-3 sec, gli ascoltatori lontano la ricevono dopo 3.33 10^-4 sec cioe' prima]</w:t>
      </w:r>
    </w:p>
    <w:p>
      <w:pPr>
        <w:pStyle w:val="Normal"/>
        <w:rPr/>
      </w:pPr>
      <w:r>
        <w:rPr/>
      </w:r>
    </w:p>
    <w:p>
      <w:pPr>
        <w:pStyle w:val="Normal"/>
        <w:rPr/>
      </w:pPr>
      <w:r>
        <w:rPr/>
        <w:t xml:space="preserve">5) in assenza di un cavo di antenna, una televisione puo' ricevere i canali UHF con una antenna fatta a spira. Tale antenna produce una fem dal flusso del campo magnetico variabile concatenato con la spira. La stazione trasmette un segnale con frequenza f, il segnale ha campo elettrico con ampiezza Emax e campo magnetico Bmax nel punto dove e' la spira. A)Ricavare un'espressione per la fem che appare nella spira di raggio r, piccolo rispetto alla lunghezza d'onda del segnale. B) Se il campo elettrico del segnale e' puntato verticalmente quale orientazione della spira produce la migliore ricezione? [fem= </w:t>
      </w:r>
      <w:r>
        <w:rPr>
          <w:rFonts w:cs="Symbol" w:ascii="Symbol" w:hAnsi="Symbol"/>
        </w:rPr>
        <w:t></w:t>
      </w:r>
      <w:r>
        <w:rPr/>
        <w:t>r^2 2</w:t>
      </w:r>
      <w:r>
        <w:rPr>
          <w:rFonts w:cs="Symbol" w:ascii="Symbol" w:hAnsi="Symbol"/>
        </w:rPr>
        <w:t></w:t>
      </w:r>
      <w:r>
        <w:rPr/>
        <w:t>f Bmax cos(2</w:t>
      </w:r>
      <w:r>
        <w:rPr>
          <w:rFonts w:cs="Symbol" w:ascii="Symbol" w:hAnsi="Symbol"/>
        </w:rPr>
        <w:t></w:t>
      </w:r>
      <w:r>
        <w:rPr/>
        <w:t xml:space="preserve">ft) cos </w:t>
      </w:r>
      <w:r>
        <w:rPr>
          <w:rFonts w:cs="Symbol" w:ascii="Symbol" w:hAnsi="Symbol"/>
        </w:rPr>
        <w:t></w:t>
      </w:r>
      <w:r>
        <w:rPr/>
        <w:t xml:space="preserve">, con  </w:t>
      </w:r>
      <w:r>
        <w:rPr>
          <w:rFonts w:cs="Symbol" w:ascii="Symbol" w:hAnsi="Symbol"/>
        </w:rPr>
        <w:t></w:t>
      </w:r>
      <w:r>
        <w:rPr/>
        <w:t>=angolo tra direzione del campo magnetico e la perpendicolare alla spira;  la spira deve essere messa con il suo piano parallelo alla direzione del campo elettrico e tale piano contiene la linea di congiunzione con il ripetitore]</w:t>
      </w:r>
    </w:p>
    <w:p>
      <w:pPr>
        <w:pStyle w:val="Normal"/>
        <w:rPr/>
      </w:pPr>
      <w:r>
        <w:rPr/>
      </w:r>
    </w:p>
    <w:p>
      <w:pPr>
        <w:pStyle w:val="Normal"/>
        <w:rPr/>
      </w:pPr>
      <w:r>
        <w:rPr/>
        <w:t>6) un telefono cellulare ha una potenza in uscita di P=0.6 W da una antenna di lunghezza l=10cm. a)Trovare la grandezza del vettore di Poynting ad una distanza d=4 cm dall'antenna (cioe' in un punto della testa di chi sta telefonando), supponendo il fronte d'onda cilindrico .b) Le direttive ANSI stabiliscono che le persone che abitano in prossimita' di un ripetitore di telefonia cellulare  siano esposte al massimo a 0.57mW/cm^2. Confrontare questo dato con il risultato della domanda a) . c) Si calcolino il campo elettrico massimo corrispondente al  cellulare  e al ripetitore   [S=P/(2</w:t>
      </w:r>
      <w:r>
        <w:rPr>
          <w:rFonts w:cs="Symbol" w:ascii="Symbol" w:hAnsi="Symbol"/>
        </w:rPr>
        <w:t></w:t>
      </w:r>
      <w:r>
        <w:rPr/>
        <w:t>dl) =2.4 mW/cm^2 ; per il cellulare E_max=134 V/m  per il ripetitore E_max=32V/m]</w:t>
      </w:r>
    </w:p>
    <w:p>
      <w:pPr>
        <w:pStyle w:val="Normal"/>
        <w:rPr/>
      </w:pPr>
      <w:r>
        <w:rPr/>
      </w:r>
    </w:p>
    <w:p>
      <w:pPr>
        <w:pStyle w:val="Normal"/>
        <w:rPr/>
      </w:pPr>
      <w:r>
        <w:rPr/>
        <w:t xml:space="preserve">7)Una stazione radio trasmette isotropicamente con una potenza P=4KW. Un antenna ricevente lunga l=65 m e' sistemata a d=6440m dalla stazione. Calcolare la fem massima indotta da questo segnale tra gli estremi dell'antenna ricevente [fem=E_max l = 49,5 mV  con E_max^2=2c </w:t>
      </w:r>
      <w:r>
        <w:rPr>
          <w:rFonts w:cs="Symbol" w:ascii="Symbol" w:hAnsi="Symbol"/>
        </w:rPr>
        <w:t></w:t>
      </w:r>
      <w:r>
        <w:rPr/>
        <w:t>P/(4</w:t>
      </w:r>
      <w:r>
        <w:rPr>
          <w:rFonts w:cs="Symbol" w:ascii="Symbol" w:hAnsi="Symbol"/>
        </w:rPr>
        <w:t></w:t>
      </w:r>
      <w:r>
        <w:rPr/>
        <w:t xml:space="preserve"> d^2) ]</w:t>
      </w:r>
    </w:p>
    <w:p>
      <w:pPr>
        <w:pStyle w:val="Normal"/>
        <w:rPr/>
      </w:pPr>
      <w:r>
        <w:rPr/>
      </w:r>
    </w:p>
    <w:p>
      <w:pPr>
        <w:pStyle w:val="Normal"/>
        <w:rPr/>
      </w:pPr>
      <w:r>
        <w:rPr/>
        <w:t>8)Quale e' il valore del vettore di Poynting ad una distanza d=8 km da una radiotrasmittente isotropa che emette onde con una potenza P=250KW? [S=0.31 mW/m^2]</w:t>
      </w:r>
    </w:p>
    <w:p>
      <w:pPr>
        <w:pStyle w:val="Normal"/>
        <w:rPr/>
      </w:pPr>
      <w:r>
        <w:rPr/>
      </w:r>
    </w:p>
    <w:p>
      <w:pPr>
        <w:pStyle w:val="Normal"/>
        <w:rPr/>
      </w:pPr>
      <w:r>
        <w:rPr/>
        <w:t>9)Nel 1965 Penzias e Wilson scoprirono la radiazione cosmica di microonde proveniente dall'espansione dell'universo avvenuta dopo il Big-Bang. La densita' media di questa energia e' &lt;u&gt;=4 10^-14 J/m^3. Determinare la corrisondente ampiezza del campo elettrico [E_max^2=2 &lt;u&gt; /</w:t>
      </w:r>
      <w:r>
        <w:rPr>
          <w:rFonts w:cs="Symbol" w:ascii="Symbol" w:hAnsi="Symbol"/>
        </w:rPr>
        <w:t></w:t>
      </w:r>
      <w:r>
        <w:rPr/>
        <w:t>o  da cui  E_max=95 mV/m]</w:t>
      </w:r>
    </w:p>
    <w:p>
      <w:pPr>
        <w:pStyle w:val="Normal"/>
        <w:rPr/>
      </w:pPr>
      <w:r>
        <w:rPr/>
      </w:r>
    </w:p>
    <w:p>
      <w:pPr>
        <w:pStyle w:val="Normal"/>
        <w:rPr/>
      </w:pPr>
      <w:r>
        <w:rPr/>
        <w:t>10)Un laser usato per la chirurgia oculistica   emette impulsi di U=3mJ della durata di tau=1 ns, focalizzati su un'area della retina di diametro D=30 micron. a) trovare la potenza per unita' di area sulla retina  b) calcolare quanta energia viene spedita su un'area di dimensioni molecolari, cioe' un cerchio di diametro d=0,6 nm, indicare questa energia in eV.</w:t>
      </w:r>
    </w:p>
    <w:p>
      <w:pPr>
        <w:pStyle w:val="Normal"/>
        <w:rPr/>
      </w:pPr>
      <w:r>
        <w:rPr/>
        <w:t xml:space="preserve">[a) S= U/ (tau  </w:t>
      </w:r>
      <w:r>
        <w:rPr>
          <w:rFonts w:cs="Symbol" w:ascii="Symbol" w:hAnsi="Symbol"/>
        </w:rPr>
        <w:t></w:t>
      </w:r>
      <w:r>
        <w:rPr/>
        <w:t xml:space="preserve">D^2 /4) =4.2 10^15 W/m^2    b) Energia su una molecola= S  tau  </w:t>
      </w:r>
      <w:r>
        <w:rPr>
          <w:rFonts w:cs="Symbol" w:ascii="Symbol" w:hAnsi="Symbol"/>
        </w:rPr>
        <w:t></w:t>
      </w:r>
      <w:r>
        <w:rPr/>
        <w:t>d^2 /4 =1,2 10^-12 J= 7.4 MeV]</w:t>
      </w:r>
    </w:p>
    <w:p>
      <w:pPr>
        <w:pStyle w:val="Normal"/>
        <w:rPr/>
      </w:pPr>
      <w:r>
        <w:rPr/>
      </w:r>
    </w:p>
    <w:p>
      <w:pPr>
        <w:pStyle w:val="Normal"/>
        <w:rPr/>
      </w:pPr>
      <w:r>
        <w:rPr/>
        <w:t xml:space="preserve">11) Un filamento di lampadina ha una resistenza R=150 Ohm ed e' percorso da una corrente i=1A. Il filamento e' lungo L=8 cm e ha un raggio r=0.9 mm a) calcolare il vettore di Poynting sulla superficie del filamento. b) trovare i valori del cmpo elettrico e del campo magnetico  sulla superifice del filamento [ a)S= i^2 R/ (2 </w:t>
      </w:r>
      <w:r>
        <w:rPr>
          <w:rFonts w:cs="Symbol" w:ascii="Symbol" w:hAnsi="Symbol"/>
        </w:rPr>
        <w:t></w:t>
      </w:r>
      <w:r>
        <w:rPr/>
        <w:t xml:space="preserve">r L)=3.3 10^5 W/m^2;  </w:t>
      </w:r>
    </w:p>
    <w:p>
      <w:pPr>
        <w:pStyle w:val="Normal"/>
        <w:rPr/>
      </w:pPr>
      <w:r>
        <w:rPr/>
        <w:t xml:space="preserve">b) E= iR/ L=1.9 kV/m   B= </w:t>
      </w:r>
      <w:r>
        <w:rPr>
          <w:rFonts w:cs="Symbol" w:ascii="Symbol" w:hAnsi="Symbol"/>
        </w:rPr>
        <w:t></w:t>
      </w:r>
      <w:r>
        <w:rPr/>
        <w:t>i /(2</w:t>
      </w:r>
      <w:r>
        <w:rPr>
          <w:rFonts w:cs="Symbol" w:ascii="Symbol" w:hAnsi="Symbol"/>
        </w:rPr>
        <w:t></w:t>
      </w:r>
      <w:r>
        <w:rPr/>
        <w:t>r)=2.2 10^-4 T . Notare che in questo caso NON si hanno onde e.m. perche' non ho campi variabili nel tempo ma si puo' comunque definire il vettore di Poyn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31:00Z</dcterms:created>
  <dc:creator>Dipartimento di Fisica</dc:creator>
  <dc:description/>
  <dc:language>en-US</dc:language>
  <cp:lastModifiedBy>Dipartimento di Fisica</cp:lastModifiedBy>
  <dcterms:modified xsi:type="dcterms:W3CDTF">2004-06-16T15:09:00Z</dcterms:modified>
  <cp:revision>26</cp:revision>
  <dc:subject/>
  <dc:title>Esercizi del corso di Fisica II  (laurea in informatica) svolti in aula  nell' a</dc:title>
</cp:coreProperties>
</file>