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Esercizi del corso di Fisica II  (laurea in informatica) svolti in aula  nell' a.a. 2003-2004</w:t>
      </w:r>
    </w:p>
    <w:p>
      <w:pPr>
        <w:pStyle w:val="Normal"/>
        <w:rPr/>
      </w:pPr>
      <w:r>
        <w:rPr/>
        <w:t>[ATTENZIONE: potrebbero esserci degli errori nelle soluzioni. Vi sarei grata se me li segnalaste. ]</w:t>
      </w:r>
    </w:p>
    <w:p>
      <w:pPr>
        <w:pStyle w:val="Normal"/>
        <w:rPr/>
      </w:pPr>
      <w:r>
        <w:rPr/>
        <w:t xml:space="preserve">Il simbolo </w:t>
      </w:r>
      <w:r>
        <w:rPr>
          <w:rFonts w:cs="Bookman Old Style" w:ascii="Bookman Old Style" w:hAnsi="Bookman Old Style"/>
          <w:sz w:val="24"/>
          <w:lang w:eastAsia="it-IT"/>
        </w:rPr>
        <w:t>ƒ</w:t>
      </w:r>
      <w:r>
        <w:rPr/>
        <w:t xml:space="preserve"> rappresenta la forza elettromotr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gnetost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Si consideri uno spettrometro di massa costituito da un selettore di velocita' seguito da una camera di deflessione. Il campo elettrico fra le placche del selettore di velocita' e' E=2,5 kV/m, ed il campo magnetico sia nel selettore di velocita' sia nella camera di deflessione ha modulo B=0.035 T. Calcolare il raggio della traiettoria per uno ione di carica q=1.6 10^-19 C e m=2.18 10^-26 kg. [R=0.28 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In figura una particella entra in  una regione con campo magnetico uniforme </w:t>
      </w:r>
      <w:r>
        <w:rPr>
          <w:b/>
        </w:rPr>
        <w:t>B</w:t>
      </w:r>
      <w:r>
        <w:rPr/>
        <w:t xml:space="preserve"> uscente dal foglio. Percorre un semicerchio ed esce dal campo. Si tratta di un elettrone o di un protone? Il tempo di transito nel campo magnetico e' t=130 nsec, trovare l'intensita' di B. Se si ripete l'esperimento dando alla particella una energia cinetica iniziale  doppia, quanto tempo impiega a transitare nella zona con campo magnetico? [e' un protone; B=0.24 T; impiega lo stesso tempo]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24460</wp:posOffset>
                </wp:positionV>
                <wp:extent cx="1463040" cy="731520"/>
                <wp:effectExtent l="0" t="63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731520"/>
                          <a:chOff x="0" y="0"/>
                          <a:chExt cx="146304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304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146304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9144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630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0" y="914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366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9.8pt;width:115.2pt;height:57.6pt" coordorigin="162,196" coordsize="2304,1152">
                <v:group id="shape_0" style="position:absolute;left:162;top:196;width:2304;height:1152">
                  <v:group id="shape_0" style="position:absolute;left:162;top:484;width:2304;height:864">
                    <v:oval id="shape_0" fillcolor="white" stroked="t" o:allowincell="f" style="position:absolute;left:882;top:628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162;top:484;width:2303;height:4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82,484" to="882,105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602,340" to="1602,7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2,196" to="882,4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02,773" to="1602,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582295</wp:posOffset>
                </wp:positionV>
                <wp:extent cx="1280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45.85pt" to="116.0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-1905</wp:posOffset>
                </wp:positionV>
                <wp:extent cx="365760" cy="36576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084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" y="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-0.15pt;width:28.8pt;height:28.8pt" coordorigin="1890,-3" coordsize="576,576">
                <v:group id="shape_0" style="position:absolute;left:1890;top:141;width:288;height:288">
                  <v:oval id="shape_0" fillcolor="white" stroked="t" o:allowincell="f" style="position:absolute;left:1890;top:141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86;top:237;width:9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4;top:-3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Un filo conduttore  e' percorso da una corrente i=2A da sinistra a  destra ed e' disposto orizzontalmente su un piano. Sapendo che tale filo ha una densita' lineare di massa </w:t>
      </w:r>
      <w:r>
        <w:rPr>
          <w:rFonts w:cs="Symbol" w:ascii="Symbol" w:hAnsi="Symbol"/>
        </w:rPr>
        <w:t></w:t>
      </w:r>
      <w:r>
        <w:rPr/>
        <w:t>=0.5 g./cm, trovare direzione verso e modulo del campo magnetico minimo necessario per sollevarlo. [B=0.24 T  entrante nel foglio]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8255</wp:posOffset>
                </wp:positionV>
                <wp:extent cx="731520" cy="457200"/>
                <wp:effectExtent l="0" t="95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457200"/>
                          <a:chOff x="0" y="0"/>
                          <a:chExt cx="7315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14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914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0.65pt;width:57.55pt;height:36pt" coordorigin="450,13" coordsize="1151,720">
                <v:line id="shape_0" from="450,13" to="1601,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2,157" to="1313,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2;top:15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Si consideri un ciclotrone che lavora ad una frequenza di oscillazione f=12MHz ed il raggio dei semidischi sia R=53 cm. Calcolare a)B necessario per accelereare un deuterone (q=1.6  10^-19 C , m=3.34 10^-27kg); b)l'energia cinetica finale del deuterone  [B=1,6 T , E_cin=17 MeV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Nel modello di Bohr dell'atomo di idrogeno, l'elettone descrive un'orbita circolare con v=2.19 10^6m/s e raggio R=5.29 10^-11 m attorno al protone. L'elettone in moto   puo' essere paragonato ad una spira circolare percorsa da corrente. Calcolare la corrente ed il momento magnetico della spira. [i=1.05 mA  mu=9.26 10^-24 A m^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Una bobina rettangolare e' costituita da N=100 spire molto strette ed ha lati a=0.4 m  e b=0.3 m, ed e' percorsa da una corrente i=1,2 A. La bobine e' incernierata lungo l'asse y ed il piano delle spire forma un </w:t>
      </w:r>
      <w:r>
        <w:rPr>
          <w:rFonts w:cs="Times" w:ascii="Times" w:hAnsi="Times"/>
        </w:rPr>
        <w:t>angolo</w:t>
      </w:r>
      <w:r>
        <w:rPr>
          <w:rFonts w:cs="Symbol" w:ascii="Symbol" w:hAnsi="Symbol"/>
        </w:rPr>
        <w:t></w:t>
      </w:r>
      <w:r>
        <w:rPr/>
        <w:t xml:space="preserve"> con l'asse x .E' presente un campo magnetico uniforme diretto lungo x di modulo B=0.8 T (vedi figura). Calcolare modulo del momento torcente applicato alla spira e indicare il verso in cui ruotera' la spira. [tau=9.98 N m, la spira ruota in verso orario guardandola dall'alto]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30810</wp:posOffset>
                </wp:positionV>
                <wp:extent cx="1737360" cy="1280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80160"/>
                          <a:chOff x="0" y="0"/>
                          <a:chExt cx="1737360" cy="1280160"/>
                        </a:xfrm>
                      </wpg:grpSpPr>
                      <wps:wsp>
                        <wps:cNvSpPr/>
                        <wps:spPr>
                          <a:xfrm>
                            <a:off x="640080" y="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3736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8720" y="81360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Times New Roman" w:cs="Symbol"/>
                                    <w:color w:val="auto"/>
                                    <w:lang w:val="it-IT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37360" cy="1280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31520"/>
                                <a:ext cx="6400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73152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080" y="274320"/>
                                <a:ext cx="27432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828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5720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576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3040" y="73152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100584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2960" y="53928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 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1520" y="18288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0" y="905040"/>
                                <a:ext cx="4572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7280" y="722160"/>
                                <a:ext cx="18288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4478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63040" y="26496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48640" y="3564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5760" y="35640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0.3pt;width:136.8pt;height:100.8pt" coordorigin="18,206" coordsize="2736,2016">
                <v:line id="shape_0" from="1026,206" to="1026,1357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18;top:206;width:2736;height:2016">
                  <v:shape id="shape_0" stroked="f" o:allowincell="f" style="position:absolute;left:1890;top:1487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Times New Roman" w:cs="Symbol"/>
                              <w:color w:val="auto"/>
                              <w:lang w:val="it-IT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;top:206;width:2736;height:2016">
                    <v:line id="shape_0" from="18,1358" to="1025,1933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026,1358" to="2321,1358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026;top:638;width:431;height:1007">
                      <v:line id="shape_0" from="1026,638" to="1457,92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58,926" to="1458,164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26,1358" to="1457,1645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26,638" to="1026,135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94;top:206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22;top:1358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2;top:1790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4;top:1055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 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0;top:494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58,1631" to="2177,206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1746;top:1343;width:287;height:43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746,911" to="2465,9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22;top:623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82,767" to="882,1054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94;top:767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Utilizzando la legge di biot-savart si ricavi l'espressione per il campo magnetico nel centro di una spira circolare  di raggio R percorsa da corrente i [B= </w:t>
      </w:r>
      <w:r>
        <w:rPr>
          <w:rFonts w:cs="Symbol" w:ascii="Symbol" w:hAnsi="Symbol"/>
        </w:rPr>
        <w:t></w:t>
      </w:r>
      <w:r>
        <w:rPr>
          <w:rFonts w:cs="Symbol" w:ascii="Symbol" w:hAnsi="Symbol"/>
          <w:vertAlign w:val="subscript"/>
        </w:rPr>
        <w:t></w:t>
      </w:r>
      <w:r>
        <w:rPr/>
        <w:t xml:space="preserve"> i / (2R)   ]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03505</wp:posOffset>
                </wp:positionV>
                <wp:extent cx="7315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3pt;margin-top:8.15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48895</wp:posOffset>
                </wp:positionV>
                <wp:extent cx="365760" cy="9144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.85pt" to="44.0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48895</wp:posOffset>
                </wp:positionV>
                <wp:extent cx="365760" cy="274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.8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85725</wp:posOffset>
                </wp:positionV>
                <wp:extent cx="914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6.75pt" to="44.0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Utilizzando la legge di biot-savart si ricavi il campo magnetico in un punto P a distanza d da un filo infinito percorso da corrente [B= </w:t>
      </w:r>
      <w:r>
        <w:rPr>
          <w:rFonts w:cs="Symbol" w:ascii="Symbol" w:hAnsi="Symbol"/>
        </w:rPr>
        <w:t></w:t>
      </w:r>
      <w:r>
        <w:rPr>
          <w:rFonts w:cs="Symbol" w:ascii="Symbol" w:hAnsi="Symbol"/>
          <w:vertAlign w:val="subscript"/>
        </w:rPr>
        <w:t></w:t>
      </w:r>
      <w:r>
        <w:rPr/>
        <w:t xml:space="preserve"> i / (2</w:t>
      </w:r>
      <w:r>
        <w:rPr>
          <w:rFonts w:cs="Symbol" w:ascii="Symbol" w:hAnsi="Symbol"/>
        </w:rPr>
        <w:t></w:t>
      </w:r>
      <w:r>
        <w:rPr/>
        <w:t xml:space="preserve"> d)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613410</wp:posOffset>
                </wp:positionV>
                <wp:extent cx="365760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8.3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83820</wp:posOffset>
                </wp:positionV>
                <wp:extent cx="0" cy="3657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.6pt" to="29.7pt,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</wp:posOffset>
                </wp:positionH>
                <wp:positionV relativeFrom="paragraph">
                  <wp:posOffset>394970</wp:posOffset>
                </wp:positionV>
                <wp:extent cx="54864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1.1pt" to="72.85pt,31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66040</wp:posOffset>
                </wp:positionV>
                <wp:extent cx="0" cy="3657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5.2pt" to="29.7pt,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5830</wp:posOffset>
                </wp:positionH>
                <wp:positionV relativeFrom="paragraph">
                  <wp:posOffset>11430</wp:posOffset>
                </wp:positionV>
                <wp:extent cx="365760" cy="2743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0.9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</wp:posOffset>
                </wp:positionH>
                <wp:positionV relativeFrom="paragraph">
                  <wp:posOffset>102870</wp:posOffset>
                </wp:positionV>
                <wp:extent cx="365760" cy="2743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1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Si considerino un filo infinito percorso da corrente i1 affiancato da una spira rettangolare percorsa da corrente i2, vedi figura</w:t>
      </w:r>
    </w:p>
    <w:p>
      <w:pPr>
        <w:pStyle w:val="Normal"/>
        <w:rPr/>
      </w:pPr>
      <w:r>
        <w:rPr/>
        <w:t xml:space="preserve">. Sapendo che i1=5 A i2=10 A c=0.1 m a=0.15 m L=0.45 m, calcolare la forza totale che il filo esercita sulla spira, direzione verso e modulo [F= = </w:t>
      </w:r>
      <w:r>
        <w:rPr>
          <w:rFonts w:cs="Symbol" w:ascii="Symbol" w:hAnsi="Symbol"/>
        </w:rPr>
        <w:t></w:t>
      </w:r>
      <w:r>
        <w:rPr>
          <w:rFonts w:cs="Symbol" w:ascii="Symbol" w:hAnsi="Symbol"/>
          <w:vertAlign w:val="subscript"/>
        </w:rPr>
        <w:t></w:t>
      </w:r>
      <w:r>
        <w:rPr/>
        <w:t xml:space="preserve"> i1 i2  L  / (2</w:t>
      </w:r>
      <w:r>
        <w:rPr>
          <w:rFonts w:cs="Symbol" w:ascii="Symbol" w:hAnsi="Symbol"/>
        </w:rPr>
        <w:t></w:t>
      </w:r>
      <w:r>
        <w:rPr/>
        <w:t xml:space="preserve"> ) *  ( 1/c -1/(c+a) )= 2.7 10^-5 N diretta verso il filo ]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</wp:posOffset>
                </wp:positionH>
                <wp:positionV relativeFrom="paragraph">
                  <wp:posOffset>29210</wp:posOffset>
                </wp:positionV>
                <wp:extent cx="1554480" cy="11880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188000"/>
                          <a:chOff x="0" y="0"/>
                          <a:chExt cx="1554480" cy="1188000"/>
                        </a:xfrm>
                      </wpg:grpSpPr>
                      <wps:wsp>
                        <wps:cNvSpPr/>
                        <wps:spPr>
                          <a:xfrm flipV="1">
                            <a:off x="675720" y="37476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5448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675720" y="875520"/>
                              <a:ext cx="33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118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5720" y="75060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544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000" y="750600"/>
                                  <a:ext cx="40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54480" cy="118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0000" y="0"/>
                                    <a:ext cx="0" cy="875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1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12480"/>
                                      <a:ext cx="0" cy="562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75720" y="124920"/>
                                    <a:ext cx="0" cy="62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3400" y="124560"/>
                                    <a:ext cx="0" cy="62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124920"/>
                                    <a:ext cx="33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7200"/>
                                    <a:ext cx="337680" cy="312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/>
                                        </w:rPr>
                                        <w:t>i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3040" y="291600"/>
                                    <a:ext cx="337680" cy="312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/>
                                        </w:rPr>
                                        <w:t>i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7680" y="750600"/>
                                    <a:ext cx="337680" cy="312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8760" y="124920"/>
                                    <a:ext cx="0" cy="62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6800" y="250200"/>
                                    <a:ext cx="337680" cy="312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3040" y="875520"/>
                                    <a:ext cx="337680" cy="312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2.3pt;width:122.45pt;height:93.5pt" coordorigin="594,46" coordsize="2449,1870">
                <v:line id="shape_0" from="1658,636" to="1658,8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94;top:46;width:2449;height:1870">
                  <v:line id="shape_0" from="1658,1425" to="2189,1425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94;top:46;width:2449;height:1870">
                    <v:line id="shape_0" from="1658,1228" to="2189,1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94;top:46;width:2449;height:1870">
                      <v:line id="shape_0" from="1019,1228" to="1656,1228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94;top:46;width:2449;height:1870">
                        <v:group id="shape_0" style="position:absolute;left:1019;top:46;width:0;height:1377">
                          <v:line id="shape_0" from="1019,46" to="1019,53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19,538" to="1019,1423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58,243" to="1658,12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0,242" to="2190,12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8,243" to="2189,2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94;top:341;width:531;height:4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i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39;top:505;width:531;height:4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i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26;top:1228;width:531;height:4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03,243" to="2403,1227" stroked="t" o:allowincell="f" style="position:absolute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510;top:440;width:531;height:4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64;top:1425;width:531;height:4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Tre lunghi fili conduttori paralleli trasportano una corrente i=2 A. In figura e' vista una sezione dei conduttori con ciascuna corrente uscente dalla pagina. Sia a=1 cm determinare il campo magnetico totale nei punti O e A.[Bo=2 10^-5 T  BA=0]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14605</wp:posOffset>
                </wp:positionV>
                <wp:extent cx="1463040" cy="1188720"/>
                <wp:effectExtent l="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188720"/>
                          <a:chOff x="0" y="0"/>
                          <a:chExt cx="146304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27432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304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6400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6304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3040" cy="118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64008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3040" cy="118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3040" cy="118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63040" cy="1188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74320" y="0"/>
                                        <a:ext cx="182880" cy="18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2880" cy="182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840" y="60840"/>
                                          <a:ext cx="60840" cy="60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4320" y="1005840"/>
                                        <a:ext cx="182880" cy="18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2880" cy="182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840" y="60840"/>
                                          <a:ext cx="60840" cy="60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80160" y="548640"/>
                                        <a:ext cx="182880" cy="18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2880" cy="182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840" y="60840"/>
                                          <a:ext cx="60840" cy="60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2880" y="91440"/>
                                        <a:ext cx="0" cy="548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731520"/>
                                        <a:ext cx="27432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it-IT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5760" y="82296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82296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8640" y="548640"/>
                                        <a:ext cx="640080" cy="182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03040" y="0"/>
                                          <a:ext cx="241200" cy="182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6840" y="73080"/>
                                            <a:ext cx="48240" cy="36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33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41200" cy="182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85680"/>
                                          <a:ext cx="640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2880" y="457200"/>
                                      <a:ext cx="914400" cy="365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7432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it-IT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0080" y="0"/>
                                        <a:ext cx="27432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it-IT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65760" y="18288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640080"/>
                                    <a:ext cx="1005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57200" y="731520"/>
                                <a:ext cx="2743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5840" y="731520"/>
                                <a:ext cx="2743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.15pt;width:115.2pt;height:93.6pt" coordorigin="18,23" coordsize="2304,1872">
                <v:shape id="shape_0" stroked="f" o:allowincell="f" style="position:absolute;left:18;top:455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;top:23;width:2304;height:1872">
                  <v:line id="shape_0" from="306,1031" to="306,1750" stroked="t" o:allowincell="f" style="position:absolute">
                    <v:stroke color="black" weight="9360" dashstyle="shortdot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8;top:23;width:2304;height:1872">
                    <v:group id="shape_0" style="position:absolute;left:18;top:23;width:2304;height:1872">
                      <v:line id="shape_0" from="594,1031" to="594,16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8;top:23;width:2304;height:1872">
                        <v:group id="shape_0" style="position:absolute;left:18;top:23;width:2304;height:1872">
                          <v:group id="shape_0" style="position:absolute;left:18;top:23;width:2304;height:1872">
                            <v:group id="shape_0" style="position:absolute;left:450;top:23;width:288;height:288">
                              <v:oval id="shape_0" fillcolor="white" stroked="t" o:allowincell="f" style="position:absolute;left:450;top:23;width:287;height:28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546;top:119;width:95;height:9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450;top:1607;width:288;height:288">
                              <v:oval id="shape_0" fillcolor="white" stroked="t" o:allowincell="f" style="position:absolute;left:450;top:1607;width:287;height:28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546;top:1703;width:95;height:9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034;top:887;width:288;height:288">
                              <v:oval id="shape_0" fillcolor="white" stroked="t" o:allowincell="f" style="position:absolute;left:2034;top:887;width:287;height:28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2130;top:983;width:95;height:9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line id="shape_0" from="306,167" to="306,1030" stroked="t" o:allowincell="f" style="position:absolute">
                              <v:stroke color="black" weight="9360" dashstyle="shortdot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18;top:1175;width:431;height:5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594,1319" to="1313,1319" stroked="t" o:allowincell="f" style="position:absolute">
                              <v:stroke color="black" weight="9360" dashstyle="shortdot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458,1319" to="2177,1319" stroked="t" o:allowincell="f" style="position:absolute">
                              <v:stroke color="black" weight="9360" dashstyle="shortdot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882;top:887;width:1007;height:288">
                              <v:group id="shape_0" style="position:absolute;left:1202;top:887;width:380;height:288">
                                <v:oval id="shape_0" fillcolor="#003366" stroked="t" o:allowincell="f" style="position:absolute;left:1354;top:1002;width:75;height:56;mso-wrap-style:none;v-text-anchor:middle">
                                  <v:fill o:detectmouseclick="t" type="solid" color2="#ffcc99"/>
                                  <v:stroke color="black" weight="9360" joinstyle="miter" endcap="flat"/>
                                  <w10:wrap type="none"/>
                                </v:oval>
                                <v:oval id="shape_0" stroked="f" o:allowincell="f" style="position:absolute;left:1202;top:887;width:379;height:287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v:group>
                              <v:line id="shape_0" from="882,1022" to="1889,10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06;top:743;width:1440;height:576">
                            <v:shape id="shape_0" stroked="f" o:allowincell="f" style="position:absolute;left:306;top:743;width:431;height:5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314;top:743;width:431;height:5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line id="shape_0" from="594,311" to="594,10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4,1031" to="2177,103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738;top:1175;width:43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02;top:1175;width:43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Un cardiologo misura il flusso sanguigno attraverso un'arteria usando un flussimetro elettromagnetico (vedi figura) Gli elettrodi A e B sono in contatto con la superficie esterna del vaso che ha un diametro d=3 mm. Con un campo magnetico B=0.04 T generato dai due magneti, si misura ai capi degli elettrodi </w:t>
      </w:r>
      <w:r>
        <w:rPr>
          <w:rFonts w:cs="Symbol" w:ascii="Symbol" w:hAnsi="Symbol"/>
        </w:rPr>
        <w:t></w:t>
      </w:r>
      <w:r>
        <w:rPr/>
        <w:t>V=160 microV. Calcolare la velocita' del sangue (nel sangue ci sono degli ioni mobili positivi) ed indicare quale e' l'elettrodo positivo e quale quello negativo. Il segno della DeltaV cambia se gli ioni mobili sono negativi? [v=1.3m/s , si]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</wp:posOffset>
                </wp:positionH>
                <wp:positionV relativeFrom="paragraph">
                  <wp:posOffset>100330</wp:posOffset>
                </wp:positionV>
                <wp:extent cx="3749040" cy="1162050"/>
                <wp:effectExtent l="1270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1162080"/>
                          <a:chOff x="0" y="0"/>
                          <a:chExt cx="3749040" cy="1162080"/>
                        </a:xfrm>
                      </wpg:grpSpPr>
                      <wps:wsp>
                        <wps:cNvSpPr/>
                        <wps:spPr>
                          <a:xfrm>
                            <a:off x="1554480" y="6480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49040" cy="1162080"/>
                          </a:xfrm>
                        </wpg:grpSpPr>
                        <wps:wsp>
                          <wps:cNvSpPr/>
                          <wps:spPr>
                            <a:xfrm>
                              <a:off x="1463040" y="70488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49040" cy="1162080"/>
                            </a:xfrm>
                          </wpg:grpSpPr>
                          <wps:wsp>
                            <wps:cNvSpPr/>
                            <wps:spPr>
                              <a:xfrm rot="7970400">
                                <a:off x="1371600" y="-80280"/>
                                <a:ext cx="278280" cy="1276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79632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9120"/>
                                <a:ext cx="1097280" cy="365760"/>
                              </a:xfrm>
                              <a:prstGeom prst="cube">
                                <a:avLst>
                                  <a:gd name="adj" fmla="val 324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            NOR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828800" y="339120"/>
                                <a:ext cx="1097280" cy="365760"/>
                              </a:xfrm>
                              <a:prstGeom prst="cube">
                                <a:avLst>
                                  <a:gd name="adj" fmla="val 324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SU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54480" y="6480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116208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6480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00400" y="429840"/>
                                <a:ext cx="54864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Times New Roman" w:cs="Symbol"/>
                                      <w:color w:val="auto"/>
                                      <w:lang w:val="it-IT"/>
                                    </w:rPr>
                                    <w:t>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it-IT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54864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0160" y="795600"/>
                                <a:ext cx="54864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3120" y="822960"/>
                                <a:ext cx="54864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1.55pt;width:295.2pt;height:100.5pt" coordorigin="1170,31" coordsize="5904,2010">
                <v:line id="shape_0" from="3618,260" to="6065,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70;top:31;width:5904;height:2010">
                  <v:line id="shape_0" from="3474,1268" to="3474,19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170;top:31;width:5904;height:2010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3330;top:31;width:437;height:2009;mso-wrap-style:none;v-text-anchor:middle;rotation:133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050,1412" to="4625,18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1170;top:692;width:1727;height:575;flip:x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            NOR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50;top:692;width:1727;height:575;flip:x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SU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18,260" to="3618,8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74,1988" to="6065,1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0,260" to="6210,198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10;top:835;width:863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it-IT"/>
                              </w:rPr>
                              <w:t>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it-IT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30;top:158;width:863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86;top:1411;width:863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82;top:1454;width:863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106045</wp:posOffset>
                </wp:positionV>
                <wp:extent cx="274320" cy="3657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8.3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Il momento magnetico della Terra e' mu=8 10^22 Am^2. Se questo fosse dovuto alla magnetizzazione di un enorme giacimento di ferro, a quanti elettroni "spaiati"  corrisponderebbe questo momento magnetico? (si ricorda che un elettrone ha momento magnetico mu_e=9.27 10^-24 Am^2) . Se ogni atomo di ferro porta un elettrone spaiato, quanti chilogrammi di ferro si avrebbero in questo giacimento? (si ricorda che la densita' di materia del ferro e' rho_m=7.9 g/cm^3 e e che ci sono n=8.50 10^28 atomi-ferro/m^3) [N_elettroni=8.63 10^45 , massa-giacimento=8.01 10^20 kg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In fase di scarica la d.d.p ai capi di un condensatore varia con la legge</w:t>
      </w:r>
      <w:r>
        <w:rPr>
          <w:rFonts w:cs="Symbol" w:ascii="Symbol" w:hAnsi="Symbol"/>
        </w:rPr>
        <w:t></w:t>
      </w:r>
      <w:r>
        <w:rPr/>
        <w:t>V= Vo * exp[-t/1sec]  , Vo=10 V. Sapendo che la resistenza del carico sui chi si sta scaricando il condensatore e' R=1MOhm, calcolare l'intensita' della corrente di spostamento tra le armature del condensatore 2 secondi dopo l'inizio della scarica, quale verso avra'?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</wp:posOffset>
                </wp:positionH>
                <wp:positionV relativeFrom="paragraph">
                  <wp:posOffset>545465</wp:posOffset>
                </wp:positionV>
                <wp:extent cx="0" cy="0"/>
                <wp:effectExtent l="28575" t="2857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42.95pt" to="65.7pt,4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[i_s=1.3 microA, all'interno del condensatore questa corrente va dal piatto negativo a quello positivo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</wp:posOffset>
                </wp:positionH>
                <wp:positionV relativeFrom="paragraph">
                  <wp:posOffset>819785</wp:posOffset>
                </wp:positionV>
                <wp:extent cx="274320" cy="3657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64.55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1590</wp:posOffset>
                </wp:positionH>
                <wp:positionV relativeFrom="paragraph">
                  <wp:posOffset>271145</wp:posOffset>
                </wp:positionV>
                <wp:extent cx="274320" cy="3657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21.3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4) Con un filo di lunghezza l=10 m, sezione di raggio r=2 mm e resistivita' rho=1.7 10^-8 Ohm m, si costruisce un solenoide di diametro D=10 cm. Trovare il campo magnetico al centro del solenoide quando questo e' collegato ad una batteria ideale con f.e.m=20V. [B=0.464 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a)In un cavo bipolare, due fili distanti tra loro d=3 mm portano entrambi i=2A ma in versi opposti. Trovare il campo magnetico a distanza D=40 cm dal punto centrale del cavo nel piano dei due fili. b) si consideri ora un cavo coassiale  dove il filo centrale porta i=2A in un verso e lo schermo attorno ad esso porta i=2A nel verso opposto. Quale campo magnetico creera' nei punti esterni? [a) B=7.5 10^-9T  b) B=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Utilizzando il Th di Ampere si ricavi l'espressione del campo magnetico dentro un filo con sezione di raggio R percorso da corrente i uniforme  a distanza r dal centro del filo [B(r)=</w:t>
      </w:r>
      <w:r>
        <w:rPr>
          <w:rFonts w:cs="Symbol" w:ascii="Symbol" w:hAnsi="Symbol"/>
        </w:rPr>
        <w:t></w:t>
      </w:r>
      <w:r>
        <w:rPr>
          <w:rFonts w:cs="Symbol" w:ascii="Symbol" w:hAnsi="Symbol"/>
          <w:vertAlign w:val="subscript"/>
        </w:rPr>
        <w:t></w:t>
      </w:r>
      <w:r>
        <w:rPr/>
        <w:t xml:space="preserve"> i r / (2R^2)]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5830</wp:posOffset>
                </wp:positionH>
                <wp:positionV relativeFrom="paragraph">
                  <wp:posOffset>318770</wp:posOffset>
                </wp:positionV>
                <wp:extent cx="731520" cy="8229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9pt;margin-top:25.1pt;width:57.55pt;height:6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1590</wp:posOffset>
                </wp:positionH>
                <wp:positionV relativeFrom="paragraph">
                  <wp:posOffset>135890</wp:posOffset>
                </wp:positionV>
                <wp:extent cx="1554480" cy="18288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.7pt" to="224.05pt,2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3030</wp:posOffset>
                </wp:positionH>
                <wp:positionV relativeFrom="paragraph">
                  <wp:posOffset>958850</wp:posOffset>
                </wp:positionV>
                <wp:extent cx="1554480" cy="18288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75.5pt" to="231.25pt,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1590</wp:posOffset>
                </wp:positionH>
                <wp:positionV relativeFrom="paragraph">
                  <wp:posOffset>318770</wp:posOffset>
                </wp:positionV>
                <wp:extent cx="0" cy="36576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5.1pt" to="101.7pt,5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1590</wp:posOffset>
                </wp:positionH>
                <wp:positionV relativeFrom="paragraph">
                  <wp:posOffset>684530</wp:posOffset>
                </wp:positionV>
                <wp:extent cx="182880" cy="182880"/>
                <wp:effectExtent l="3810" t="381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53.9pt" to="116.05pt,68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8710</wp:posOffset>
                </wp:positionH>
                <wp:positionV relativeFrom="paragraph">
                  <wp:posOffset>410210</wp:posOffset>
                </wp:positionV>
                <wp:extent cx="274320" cy="36576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32.3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1590</wp:posOffset>
                </wp:positionH>
                <wp:positionV relativeFrom="paragraph">
                  <wp:posOffset>775970</wp:posOffset>
                </wp:positionV>
                <wp:extent cx="274320" cy="3657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61.1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8:16:00Z</dcterms:created>
  <dc:creator>Dipartimento di Fisica</dc:creator>
  <dc:description/>
  <dc:language>en-US</dc:language>
  <cp:lastModifiedBy>Dipartimento di Fisica</cp:lastModifiedBy>
  <dcterms:modified xsi:type="dcterms:W3CDTF">2004-05-25T08:05:00Z</dcterms:modified>
  <cp:revision>19</cp:revision>
  <dc:subject/>
  <dc:title>Esercizi del corso di Fisica II  (laurea in informatica) svolti in aula  nell' a</dc:title>
</cp:coreProperties>
</file>