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tolo del cor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Fisica II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per studenti del corso di Laurea in Informatica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5881" w:leader="none"/>
          <w:tab w:val="left" w:pos="9993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totale di crediti dell’esam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ttivi general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  <w:u w:val="single"/>
                <w:lang w:val="en-GB"/>
              </w:rPr>
            </w:pPr>
            <w:r>
              <w:rPr>
                <w:i/>
                <w:sz w:val="24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logia esam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inatore del corso integrat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5881" w:leader="none"/>
          <w:tab w:val="left" w:pos="9993" w:leader="none"/>
        </w:tabs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olo dell’unità didat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Fisica II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(per studenti del corso di Laurea in Informatica)</w:t>
            </w:r>
            <w:r>
              <w:rPr>
                <w:rFonts w:cs="Courier New" w:ascii="Courier New" w:hAnsi="Courier New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i/>
                <w:sz w:val="24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ore scientifico di riferiment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FIS/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logia attività formativ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A = disciplina di base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o di cor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o didattic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totale di crediti dell’unità didat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co di lavoro globale (espresso in or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56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rico di ore da attribuire a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zioni 38 ore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ercitazioni 18 ore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ifiche e lavoro individuale 100 ore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el doce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Barbara Ricci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ttivi formativ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Conoscenza di base delle leggi fisiche (elettrostatica conduzione nei solidi e magnetostatica), capacità di impostazione e calcolo in problemi relativi all’elettrostatica, all’analisi dei circuiti ed alla magnetostatica.</w:t>
            </w:r>
          </w:p>
          <w:p>
            <w:pPr>
              <w:pStyle w:val="Testonormale"/>
              <w:rPr>
                <w:i/>
                <w:i/>
              </w:rPr>
            </w:pPr>
            <w:r>
              <w:rPr>
                <w:i/>
              </w:rPr>
              <w:t xml:space="preserve">Capacita' di collegare le nozioni apprese nelle lezioni frontali ad alcuni fenomeni fisici che avvengono nella nostra quotidianita' </w:t>
            </w:r>
          </w:p>
          <w:p>
            <w:pPr>
              <w:pStyle w:val="Testonormal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requisit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i/>
                <w:i/>
              </w:rPr>
            </w:pPr>
            <w:r>
              <w:rPr>
                <w:i/>
              </w:rPr>
              <w:t>Conoscenza di Algebra e Geometria, del calcolo differenziale e integrale, della meccanica del punto e dei sistemi</w:t>
            </w:r>
          </w:p>
          <w:p>
            <w:pPr>
              <w:pStyle w:val="Testonormal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uto del cor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Elettrostatica, conduzione elettrica e circuiti, magnetostatica, induzione elettromagnetica, equazioni di maxwell, radiazione elettromagnetica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u w:val="single"/>
              </w:rPr>
            </w:pPr>
            <w:r>
              <w:rPr>
                <w:rFonts w:cs="Courier New" w:ascii="Courier New" w:hAnsi="Courier New"/>
                <w:i/>
                <w:sz w:val="24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i di riferimento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lang w:val="en-GB"/>
              </w:rPr>
            </w:pPr>
            <w:r>
              <w:rPr>
                <w:rFonts w:cs="Courier New" w:ascii="Courier New" w:hAnsi="Courier New"/>
                <w:i/>
              </w:rPr>
              <w:t xml:space="preserve">D. Halliday, R. Resnick, J. Walker, Fondamenti di Fisica (Elettrologia, Magnetismo, Ottica). (Casa Editrice Ambrosiana, Milano, 2001). </w:t>
              <w:br/>
              <w:br/>
              <w:t>R. A. Serway, Principi di Fisica vol. II, (EdiSES srl, Napoli 2002).</w:t>
              <w:br/>
              <w:tab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alità didat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i/>
                <w:sz w:val="24"/>
              </w:rPr>
              <w:t>Convenzion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(lezioni frontali, risoluzione di problemi in classe 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alità esam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Scritto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Orale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56:00Z</dcterms:created>
  <dc:creator>Fano</dc:creator>
  <dc:description/>
  <cp:keywords/>
  <dc:language>en-US</dc:language>
  <cp:lastModifiedBy>Barbara Ricci</cp:lastModifiedBy>
  <cp:lastPrinted>2003-03-04T12:51:00Z</cp:lastPrinted>
  <dcterms:modified xsi:type="dcterms:W3CDTF">2005-06-21T15:57:00Z</dcterms:modified>
  <cp:revision>4</cp:revision>
  <dc:subject/>
  <dc:title>1</dc:title>
</cp:coreProperties>
</file>