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tle of cours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hysics II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for students of Laurea degree course of "INFORMATICA"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5881" w:leader="none"/>
          <w:tab w:val="left" w:pos="9993" w:leader="none"/>
        </w:tabs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tal examination credit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neral Goal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  <w:u w:val="single"/>
                <w:lang w:val="en-GB"/>
              </w:rPr>
            </w:pPr>
            <w:r>
              <w:rPr>
                <w:i/>
                <w:sz w:val="24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pology of examinatio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ordinator of the cours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5881" w:leader="none"/>
          <w:tab w:val="left" w:pos="9993" w:leader="none"/>
        </w:tabs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eaching module titl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hysics II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for students of Laurea degree course of "INFORMATICA")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ientific field of referen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FIS/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pology of reference educational activit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A = compulsory basic subject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ar of degree cours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st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meste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3rd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edits total amoun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obal workload (in hours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56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ime distribution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ctures 38 h.s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xercises 18 h.s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ests and  individual work 100 h.s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acher’s nam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Barbara Ricci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ucational Goal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 xml:space="preserve">Basic knowledge of physical laws for electrostatics and magnetostatics; practice in calculation and dealing with problem solution for the relative arguments </w:t>
            </w:r>
          </w:p>
          <w:p>
            <w:pPr>
              <w:pStyle w:val="Testonorma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pability of connecting the basic notion learned during the lectures to some physical phenomena of our life.</w:t>
            </w:r>
          </w:p>
          <w:p>
            <w:pPr>
              <w:pStyle w:val="Testonormal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requisit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Knowledge of Algebra and Geometry, differential and integral formalism, mechanics of one particle and of a system of particles </w:t>
            </w:r>
          </w:p>
          <w:p>
            <w:pPr>
              <w:pStyle w:val="Testonormal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urse syllabu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lang w:val="en-US"/>
              </w:rPr>
              <w:t>Electrostatics, electrical conduction and circuits</w:t>
            </w:r>
            <w:r>
              <w:rPr>
                <w:rFonts w:cs="Courier New" w:ascii="Courier New" w:hAnsi="Courier New"/>
                <w:i/>
                <w:sz w:val="24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i/>
                <w:lang w:val="en-US"/>
              </w:rPr>
              <w:t>magnetism, induction, maxwell equations, electomagnetic waves</w:t>
            </w:r>
          </w:p>
          <w:p>
            <w:pPr>
              <w:pStyle w:val="Testonormale"/>
              <w:rPr>
                <w:rFonts w:ascii="Courier New" w:hAnsi="Courier New" w:cs="Courier New"/>
                <w:i/>
                <w:i/>
                <w:sz w:val="24"/>
                <w:u w:val="single"/>
                <w:lang w:val="en-GB"/>
              </w:rPr>
            </w:pPr>
            <w:r>
              <w:rPr>
                <w:rFonts w:cs="Courier New"/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ference book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lang w:val="en-GB"/>
              </w:rPr>
            </w:pPr>
            <w:r>
              <w:rPr>
                <w:rFonts w:cs="Courier New" w:ascii="Courier New" w:hAnsi="Courier New"/>
                <w:i/>
              </w:rPr>
              <w:t>D. Halliday, R. Resnick, J. Walker, Fondamenti di Fisica (Elettrologia, Magnetismo, Ottica). (Casa Editrice Ambrosiana, Milano, 2001). Chapters from 22 to 28.</w:t>
              <w:br/>
              <w:br/>
              <w:t>R. A. Serway, Principi di Fisica vol. II, (EdiSES srl, Napoli 2002) Chapters from 22 to 25.</w:t>
              <w:br/>
              <w:tab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aching activiti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Conventional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eastAsia="Courier New" w:cs="Courier New" w:ascii="Courier New" w:hAnsi="Courier New"/>
                <w:i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i/>
                <w:lang w:val="en-US"/>
              </w:rPr>
              <w:t>(lectures and class problem solving 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lang w:val="en-GB"/>
              </w:rPr>
            </w:pPr>
            <w:r>
              <w:rPr>
                <w:rFonts w:cs="Courier New" w:ascii="Courier New" w:hAnsi="Courier New"/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xams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Written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Oral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58:00Z</dcterms:created>
  <dc:creator>Fano</dc:creator>
  <dc:description/>
  <cp:keywords/>
  <dc:language>en-US</dc:language>
  <cp:lastModifiedBy>Barbara Ricci</cp:lastModifiedBy>
  <cp:lastPrinted>2003-03-04T12:51:00Z</cp:lastPrinted>
  <dcterms:modified xsi:type="dcterms:W3CDTF">2005-06-21T15:58:00Z</dcterms:modified>
  <cp:revision>2</cp:revision>
  <dc:subject/>
  <dc:title>1</dc:title>
</cp:coreProperties>
</file>