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ol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per studenti del corso di Laurea in Informatica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ge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tore del corso integra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per studenti del corso di Laurea in Informatica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ore scientifico di riferimen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attività formati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disciplina di bas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 di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didattic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co di lavoro globale (espresso in or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6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ico di ore da attribuire a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zioni 40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ercitazioni 20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ifiche 6 o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voro individuale 100 ore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doc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formativ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noscenza di base delle leggi fisiche (elettrostatica conduzione nei solidi e magnetostatica), capacità di impostazione e calcolo in problemi relativi all’elettrostatica, all’analisi dei circuiti ed alla magnetostatica.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 xml:space="preserve">Capacita' di collegare le nozioni apprese nelle lezioni frontali ad alcuni fenomeni fisici che avvengono nella nostra quotidianita'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requisi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>Conoscenza di Algebra e Geometria, del calcolo differenziale e integrale, della meccanica del punto e dei sistemi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t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ttrostatica, conduzione elettrica e circuiti, magnetostatica, induzione elettromagnetica, correnti alternat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 di riferiment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 xml:space="preserve">D. Halliday, R. Resnick, J. Walker, Fondamenti di Fisica (Elettrologia, Magnetismo, Ottica). (Casa Editrice Ambrosiana, Milano, 2001). </w:t>
              <w:br/>
              <w:br/>
              <w:t>R. A. Serway, Principi di Fisica vol. II, (EdiSES srl, Napoli 2002)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i/>
                <w:sz w:val="24"/>
                <w:lang w:val="en-GB"/>
              </w:rPr>
              <w:t>Convenzi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lezioni frontali, risoluzione di problemi in classe )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alità esam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Scritto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6:00Z</dcterms:created>
  <dc:creator>Fano</dc:creator>
  <dc:description/>
  <dc:language>en-US</dc:language>
  <cp:lastModifiedBy>Dipartimento di Fisica</cp:lastModifiedBy>
  <cp:lastPrinted>2003-03-04T12:51:00Z</cp:lastPrinted>
  <dcterms:modified xsi:type="dcterms:W3CDTF">2003-06-04T18:00:00Z</dcterms:modified>
  <cp:revision>21</cp:revision>
  <dc:subject/>
  <dc:title>1</dc:title>
</cp:coreProperties>
</file>