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ysics I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or students of Laurea degree course of "INFORMATICA"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 examination credit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Goal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lang w:val="en-GB"/>
              </w:rPr>
            </w:pPr>
            <w:r>
              <w:rPr>
                <w:i/>
                <w:sz w:val="24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ology of examina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ordinator of the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eaching module tit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ysics I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or students of Laurea degree course of "INFORMATICA"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ientific field of refere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IS/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ology of reference educational activi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 = compulsory basic subject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ar of degree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st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est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rd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dits total amoun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obal workload (in hours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66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me distributio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ctures 40 h.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ercises 20 h.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sts 6 h.s.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vidual work 100 h.s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cher’s n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Barbara Ricci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ucational Goal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Basic knowledge of physical laws for electrostatics and magnetostatics; practice in calculation and dealing with problem solution for the relative arguments </w:t>
            </w:r>
          </w:p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>Capability of connecting the basic notion learned during the lectures to some physical phenomena of our life.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requisit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 xml:space="preserve">Knowledge of Algebra and Geometry, differential and integral formalism, mechanics of one particle and of a system of particles 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syllabu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Electrostatics, electrical conduction and circuits</w:t>
            </w:r>
            <w:r>
              <w:rPr>
                <w:rFonts w:cs="Courier New" w:ascii="Courier New" w:hAnsi="Courier New"/>
                <w:i/>
                <w:sz w:val="24"/>
              </w:rPr>
              <w:t xml:space="preserve">, </w:t>
            </w:r>
            <w:r>
              <w:rPr>
                <w:rFonts w:cs="Courier New" w:ascii="Courier New" w:hAnsi="Courier New"/>
                <w:i/>
              </w:rPr>
              <w:t>magnetism, induction, alternating current</w:t>
            </w:r>
          </w:p>
          <w:p>
            <w:pPr>
              <w:pStyle w:val="Testonormale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ference book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</w:rPr>
              <w:t>D. Halliday, R. Resnick, J. Walker, Fondamenti di Fisica (Elettrologia, Magnetismo, Ottica). (Casa Editrice Ambrosiana, Milano, 2001). Chapters from 22 to 28.</w:t>
              <w:br/>
              <w:br/>
              <w:t>R. A. Serway, Principi di Fisica vol. II, (EdiSES srl, Napoli 2002) Chapters from 22 to 25.</w:t>
              <w:br/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aching activiti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Conventiona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(lectures and class problem solving 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xam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Written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Oral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6:00Z</dcterms:created>
  <dc:creator>Fano</dc:creator>
  <dc:description/>
  <dc:language>en-US</dc:language>
  <cp:lastModifiedBy>Dipartimento di Fisica</cp:lastModifiedBy>
  <cp:lastPrinted>2003-03-04T12:51:00Z</cp:lastPrinted>
  <dcterms:modified xsi:type="dcterms:W3CDTF">2003-06-04T18:01:00Z</dcterms:modified>
  <cp:revision>17</cp:revision>
  <dc:subject/>
  <dc:title>1</dc:title>
</cp:coreProperties>
</file>