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CORSO DI LAUREA 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CNOLOGIE FISICHE INNOVATI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isultati della prova di “Progettazione CAD-CAM I” del 14.07.200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87"/>
      </w:tblGrid>
      <w:tr>
        <w:trPr>
          <w:trHeight w:val="280" w:hRule="atLeast"/>
        </w:trPr>
        <w:tc>
          <w:tcPr>
            <w:tcW w:w="3741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Cattelani Elia</w:t>
            </w:r>
          </w:p>
        </w:tc>
        <w:tc>
          <w:tcPr>
            <w:tcW w:w="108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Murari Andrea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Poli Francesco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Soave Pierluigi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28"/>
          <w:szCs w:val="40"/>
        </w:rPr>
        <w:t>Il docente incaricato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                              </w:t>
      </w:r>
      <w:r>
        <w:rPr>
          <w:sz w:val="28"/>
          <w:szCs w:val="40"/>
        </w:rPr>
        <w:t>Vittore Carass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5:00Z</dcterms:created>
  <dc:creator>Vittore Carassiti</dc:creator>
  <dc:description/>
  <cp:keywords/>
  <dc:language>en-US</dc:language>
  <cp:lastModifiedBy>Vittore Carassiti</cp:lastModifiedBy>
  <cp:lastPrinted>2009-07-09T15:19:00Z</cp:lastPrinted>
  <dcterms:modified xsi:type="dcterms:W3CDTF">2009-07-17T08:59:00Z</dcterms:modified>
  <cp:revision>3</cp:revision>
  <dc:subject/>
  <dc:title>CORSO DI LAUREA </dc:title>
</cp:coreProperties>
</file>