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ECNOLOGIE FISICHE INNOVATIVE</w:t>
      </w:r>
    </w:p>
    <w:p>
      <w:pPr>
        <w:pStyle w:val="Normal"/>
        <w:jc w:val="center"/>
        <w:rPr/>
      </w:pPr>
      <w:r>
        <w:rPr/>
        <w:t>CONTROLLO QUALITA’ E SICURE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ROLLO NUMERIC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RISULTATI DELLA PROVA DI ESAME DEL 18.12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3"/>
        <w:gridCol w:w="2410"/>
        <w:gridCol w:w="2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BI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NINI 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RIER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ANGO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STICALI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ELI 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VI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-180" w:firstLine="180"/>
        <w:rPr/>
      </w:pPr>
      <w:r>
        <w:rPr/>
        <w:t>Commissione esaminatrice : Vittore Carassiti ; Gianoli Alberto</w:t>
      </w:r>
    </w:p>
    <w:p>
      <w:pPr>
        <w:pStyle w:val="Normal"/>
        <w:ind w:left="-181" w:firstLine="181"/>
        <w:rPr/>
      </w:pPr>
      <w:r>
        <w:rPr/>
        <w:t xml:space="preserve">PROSSIMO APPELLO GIOVEDI 15/03/2004 ORE 10.30 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</w:t>
      </w:r>
      <w:r>
        <w:rPr/>
        <w:t>Il Docente incaricato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     </w:t>
      </w:r>
      <w:r>
        <w:rPr/>
        <w:t>Vittore Carassiti</w:t>
      </w:r>
    </w:p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1:00Z</dcterms:created>
  <dc:creator>Vittore Carassiti</dc:creator>
  <dc:description/>
  <dc:language>en-US</dc:language>
  <cp:lastModifiedBy>Vittore Carassiti</cp:lastModifiedBy>
  <cp:lastPrinted>2003-12-02T10:21:00Z</cp:lastPrinted>
  <dcterms:modified xsi:type="dcterms:W3CDTF">2003-12-19T10:46:00Z</dcterms:modified>
  <cp:revision>8</cp:revision>
  <dc:subject/>
  <dc:title>TECNOLOGIE FISICHE INNOVATIVE</dc:title>
</cp:coreProperties>
</file>