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drawing>
          <wp:inline distT="0" distB="0" distL="0" distR="0">
            <wp:extent cx="69977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   </w:t>
      </w:r>
      <w:r>
        <w:rPr>
          <w:rFonts w:eastAsia="Times New Roman" w:cs="Times New Roman"/>
          <w:color w:val="auto"/>
          <w:position w:val="20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Times New Roman"/>
          <w:color w:val="auto"/>
          <w:position w:val="30"/>
          <w:sz w:val="60"/>
          <w:szCs w:val="20"/>
          <w:lang w:val="it-IT" w:eastAsia="zh-CN" w:bidi="ar-SA"/>
        </w:rPr>
        <w:t>Università degli Studi di Ferra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position w:val="10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/>
          <w:color w:val="auto"/>
          <w:position w:val="10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h-CN" w:bidi="ar-SA"/>
        </w:rPr>
        <w:t>SCUOLA DI SPECIALIZZAZIONE PER L’INSEGNAMENTO SECONDARI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h-CN" w:bidi="ar-SA"/>
        </w:rPr>
        <w:t>SEDE DI FERRAR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NDIRIZZO Fisico-Informatico-Matematico            CLASSE  A049 – Fisica e Matematica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ICLO VIII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6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IRETTORE della Scuola: Prof. Roberto Grec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OORDINATORE della Sede di Ferrara: Prof. Luciana Bellatal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auto"/>
          <w:sz w:val="40"/>
          <w:szCs w:val="40"/>
          <w:lang w:val="it-IT" w:eastAsia="zh-CN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40"/>
          <w:szCs w:val="40"/>
          <w:lang w:val="it-IT" w:eastAsia="zh-CN" w:bidi="ar-SA"/>
        </w:rPr>
        <w:t>Introduzione della Meccanica Quantist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color w:val="auto"/>
          <w:sz w:val="40"/>
          <w:szCs w:val="40"/>
          <w:lang w:val="it-IT" w:eastAsia="zh-CN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40"/>
          <w:szCs w:val="40"/>
          <w:lang w:val="it-IT" w:eastAsia="zh-CN" w:bidi="ar-SA"/>
        </w:rPr>
        <w:t>nella Scuola Secondaria Superiore</w: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TESI DI SPECIALIZZAZIONE ALL’INSEGNAMENTO SECONDARIO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it-IT" w:eastAsia="zh-CN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Specializzando                                                                                    Superviso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ab/>
        <w:t>Dott. Mirco Andreotti</w:t>
        <w:tab/>
        <w:tab/>
        <w:tab/>
        <w:tab/>
        <w:tab/>
        <w:tab/>
        <w:t xml:space="preserve">       Prof. Davide Neri</w:t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8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8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auto"/>
          <w:sz w:val="18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18"/>
          <w:szCs w:val="20"/>
          <w:lang w:val="it-IT" w:eastAsia="zh-CN" w:bidi="ar-SA"/>
        </w:rPr>
      </w:r>
    </w:p>
    <w:p>
      <w:pPr>
        <w:pStyle w:val="Normal"/>
        <w:ind w:left="0" w:right="0" w:firstLine="708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Relator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>Dott. Diego Biser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Anno Accademico 2007/2008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8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1:00Z</dcterms:created>
  <dc:creator>Università di Ferrara</dc:creator>
  <dc:description/>
  <dc:language>en-US</dc:language>
  <cp:lastModifiedBy>Elena</cp:lastModifiedBy>
  <cp:lastPrinted>2113-01-01T00:00:00Z</cp:lastPrinted>
  <dcterms:modified xsi:type="dcterms:W3CDTF">2008-03-18T15:01:00Z</dcterms:modified>
  <cp:revision>2</cp:revision>
  <dc:subject/>
  <dc:title>MOD</dc:title>
</cp:coreProperties>
</file>