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848985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istration for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I,________________________________, ask to partecipate to the selection for the Summer School in Nuclear Physics and Technologies</w:t>
      </w:r>
      <w:r>
        <w:rPr>
          <w:rFonts w:cs="Arial" w:ascii="Arial" w:hAnsi="Arial"/>
          <w:i/>
          <w:lang w:val="en-US"/>
        </w:rPr>
        <w:t>,</w:t>
      </w:r>
      <w:r>
        <w:rPr>
          <w:rFonts w:cs="Arial" w:ascii="Arial" w:hAnsi="Arial"/>
          <w:lang w:val="en-US"/>
        </w:rPr>
        <w:t xml:space="preserve"> which will be held from May 31 to June 29, 2018 at the Departement of Physics and Earth Sciences of the University of Ferr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this end, I decl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ing born in________________________, province ____ in date _______________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residing in  ______________________________________, CAP________________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en-US"/>
        </w:rPr>
        <w:t>cell. ____________________, e-mail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b/>
          <w:lang w:val="en-US"/>
        </w:rPr>
        <w:t>I also declare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having a bachelor’s degree in __________________________________________</w:t>
        <w:br/>
        <w:t xml:space="preserve">      obtained in date ___________ at  ______________________________________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having a master’s degree in __________________________________________</w:t>
        <w:br/>
        <w:tab/>
        <w:t xml:space="preserve">obtained in date ___________ at  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being enrolled in the degree course in ___________________________________</w:t>
        <w:br/>
        <w:t xml:space="preserve"> </w:t>
        <w:tab/>
        <w:t xml:space="preserve">year ___________  at  _______________________________________________  </w:t>
        <w:tab/>
        <w:tab/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lang w:val="en-US"/>
        </w:rPr>
        <w:t>I declare I’m not enrolled in any Ph.D course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eastAsia="Arial"/>
          <w:lang w:val="en-US"/>
        </w:rPr>
      </w:pPr>
      <w:r>
        <w:rPr>
          <w:lang w:val="en-US"/>
        </w:rPr>
        <w:t>Adding to this form, I present these documents: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□   </w:t>
      </w:r>
      <w:r>
        <w:rPr>
          <w:rFonts w:cs="Arial" w:ascii="Arial" w:hAnsi="Arial"/>
          <w:lang w:val="en-US"/>
        </w:rPr>
        <w:t>Curriculum vitae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□   </w:t>
      </w:r>
      <w:r>
        <w:rPr>
          <w:rFonts w:cs="Arial" w:ascii="Arial" w:hAnsi="Arial"/>
          <w:lang w:val="en-US"/>
        </w:rPr>
        <w:t>Motivation letter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lang w:val="en-US"/>
        </w:rPr>
        <w:t>Date _____________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Signatur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headerReference w:type="default" r:id="rId3"/>
      <w:type w:val="nextPage"/>
      <w:pgSz w:w="11906" w:h="16838"/>
      <w:pgMar w:left="1276" w:right="1416" w:gutter="0" w:header="283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284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Droid Sans Fallback;Times New Roman" w:cs="Mangal;ESRI NIMA VMAP1&amp;2 PT"/>
      <w:kern w:val="2"/>
      <w:sz w:val="16"/>
      <w:szCs w:val="14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Mangal;ESRI NIMA VMAP1&amp;2 PT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6:00Z</dcterms:created>
  <dc:creator>Matteo Albéri</dc:creator>
  <dc:description/>
  <cp:keywords/>
  <dc:language>en-US</dc:language>
  <cp:lastModifiedBy>Kassandra</cp:lastModifiedBy>
  <dcterms:modified xsi:type="dcterms:W3CDTF">2017-07-28T15:13:00Z</dcterms:modified>
  <cp:revision>35</cp:revision>
  <dc:subject/>
  <dc:title/>
</cp:coreProperties>
</file>